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4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妇幼保健专委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听力与言语康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委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学术会议暨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儿童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技术培训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医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团体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强全市儿童保健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高儿童保健医务人员的服务能力和诊疗水平，保障全市儿童身心健康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由眉山市医学会主办、眉山市妇幼保健院承办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眉山市医学会妇幼保健专委会、听力与言语康复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术会议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儿童保健管理技术培训班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定于近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召开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有关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黑体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-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开会，会期一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眉山宾馆五楼多功能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坡区下西街迎宾巷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三、参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会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眉山市医学会</w:t>
      </w:r>
      <w:r>
        <w:rPr>
          <w:rFonts w:ascii="仿宋_GB2312" w:hAnsi="仿宋_GB2312" w:cs="仿宋_GB2312" w:eastAsia="仿宋_GB2312"/>
          <w:sz w:val="32"/>
          <w:szCs w:val="32"/>
        </w:rPr>
        <w:t>妇幼保健专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听力与言语康复专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成员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二）各县（区）妇幼保健院负责辖区儿童保健管理的管理人员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各县（区）医疗保健机构儿童保健科、儿科及新生儿科医务人员，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  <w:lang w:val="en-US" w:eastAsia="zh-CN"/>
        </w:rPr>
        <w:t>各乡镇卫生院（社区卫生服务中心）负责儿童保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具体名额分配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</w:t>
      </w:r>
      <w:r>
        <w:rPr>
          <w:rFonts w:cs="Times New Roman" w:eastAsia="黑体"/>
          <w:color w:val="000000"/>
          <w:sz w:val="32"/>
          <w:szCs w:val="32"/>
          <w:shd w:fill="FFFFFF" w:val="clear"/>
          <w:lang w:val="en-US" w:eastAsia="zh-CN"/>
        </w:rPr>
        <w:t>会议</w:t>
      </w:r>
      <w:r>
        <w:rPr>
          <w:rFonts w:ascii="Times New Roman" w:hAnsi="Times New Roman" w:cs="Times New Roman" w:eastAsia="黑体"/>
          <w:sz w:val="32"/>
          <w:szCs w:val="32"/>
        </w:rPr>
        <w:t>内容</w:t>
      </w:r>
      <w:r>
        <w:rPr>
          <w:rFonts w:cs="Times New Roman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会议日程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黑体"/>
          <w:sz w:val="32"/>
          <w:szCs w:val="32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儿童呼吸道过敏的识别与干预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儿童意外窒息急救与预防策略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三）儿童眼保健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四）《孤独症谱系障碍防治三级网络规范化建设专家共识》解读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五）高危因素儿童专案管理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六）国家基本公共卫生服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-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岁儿童健康管理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七）关注儿童听力与语言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本次培训班学员们将分别完成班前问卷和班后问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本次培训班不收取任何费用，餐费由承办单位负责，学员住宿费和交通费按规定回所在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请各县（区）妇幼保健院汇总参会回执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，</w:t>
      </w:r>
      <w:r>
        <w:rPr>
          <w:rFonts w:ascii="仿宋_GB2312" w:hAnsi="仿宋_GB2312" w:cs="仿宋_GB2312" w:eastAsia="仿宋_GB2312"/>
          <w:color w:val="000000"/>
          <w:spacing w:val="1"/>
          <w:w w:val="94"/>
          <w:kern w:val="0"/>
          <w:sz w:val="32"/>
          <w:szCs w:val="32"/>
          <w:lang w:val="en-US" w:eastAsia="zh-CN" w:bidi="ar-SA"/>
        </w:rPr>
        <w:t>于</w:t>
      </w:r>
      <w:r>
        <w:rPr>
          <w:rFonts w:eastAsia="仿宋_GB2312" w:cs="仿宋_GB2312" w:ascii="仿宋_GB2312" w:hAnsi="仿宋_GB2312"/>
          <w:color w:val="000000"/>
          <w:spacing w:val="1"/>
          <w:w w:val="94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1"/>
          <w:w w:val="94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1"/>
          <w:w w:val="94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spacing w:val="1"/>
          <w:w w:val="94"/>
          <w:kern w:val="0"/>
          <w:sz w:val="32"/>
          <w:szCs w:val="32"/>
          <w:lang w:val="en-US" w:eastAsia="zh-CN" w:bidi="ar-SA"/>
        </w:rPr>
        <w:t>日前报市妇幼保健院保健部</w:t>
      </w:r>
      <w:r>
        <w:rPr>
          <w:rFonts w:ascii="Times New Roman" w:hAnsi="Times New Roman" w:cs="Times New Roman" w:eastAsia="仿宋_GB2312"/>
          <w:color w:val="000000"/>
          <w:spacing w:val="1"/>
          <w:w w:val="94"/>
          <w:kern w:val="0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pacing w:val="1"/>
          <w:w w:val="94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1"/>
            <w:w w:val="94"/>
            <w:kern w:val="0"/>
            <w:sz w:val="32"/>
            <w:szCs w:val="32"/>
            <w:u w:val="none"/>
          </w:rPr>
          <w:t>mssfybjb@163.com</w:t>
        </w:r>
      </w:hyperlink>
      <w:r>
        <w:rPr>
          <w:rFonts w:ascii="仿宋_GB2312" w:hAnsi="仿宋_GB2312" w:cs="仿宋_GB2312" w:eastAsia="仿宋_GB2312"/>
          <w:color w:val="000000"/>
          <w:spacing w:val="-22"/>
          <w:w w:val="94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单独接收个人或机构回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会人员培训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易学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手机客户端的下载和注册，培训考核合格后手机扫描二维码获取市级继续医学教育Ⅱ类学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眉山市妇幼保健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潘  容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5883301856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县（区）参会人员名额分配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会议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眉山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8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3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眉山市医学会办公室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各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县（区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参会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额分配表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375"/>
      </w:tblGrid>
      <w:tr>
        <w:trPr>
          <w:trHeight w:val="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县（区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5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坡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彭山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仁寿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洪雅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丹棱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青神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府新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会议日程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24"/>
        <w:gridCol w:w="3036"/>
        <w:gridCol w:w="2958"/>
        <w:gridCol w:w="1129"/>
      </w:tblGrid>
      <w:tr>
        <w:trPr>
          <w:trHeight w:val="65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53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9:00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报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到</w:t>
            </w:r>
          </w:p>
        </w:tc>
      </w:tr>
      <w:tr>
        <w:trPr>
          <w:trHeight w:val="72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9:20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领导致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超</w:t>
            </w:r>
          </w:p>
        </w:tc>
      </w:tr>
      <w:tr>
        <w:trPr>
          <w:trHeight w:val="83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-10: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呼吸道过敏的识别与干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大学华西第二医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0-11: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意外窒息急救与预防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儿童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沪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-12: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眼及视力保健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妇幼保健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秀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20-13:30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、午休</w:t>
            </w:r>
          </w:p>
        </w:tc>
      </w:tr>
      <w:tr>
        <w:trPr>
          <w:trHeight w:val="84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4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孤独症谱系障碍防治三级网络规范化建设专家共识》解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妇幼保健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莹</w:t>
            </w:r>
          </w:p>
        </w:tc>
      </w:tr>
      <w:tr>
        <w:trPr>
          <w:trHeight w:val="81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5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危因素儿童专案管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眉山市妇幼保健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涛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6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基本公共卫生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儿童健康管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眉山市妇幼保健院 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群英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-17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儿童听力与语言发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省儿童医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程飞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-18:00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测试、发放学分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sz w:val="32"/>
          <w:szCs w:val="20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sz w:val="32"/>
          <w:szCs w:val="20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3</w:t>
      </w:r>
    </w:p>
    <w:p>
      <w:pPr>
        <w:pStyle w:val="21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sz w:val="32"/>
          <w:szCs w:val="2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回执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41"/>
        <w:gridCol w:w="1453"/>
        <w:gridCol w:w="1766"/>
        <w:gridCol w:w="2472"/>
      </w:tblGrid>
      <w:tr>
        <w:trPr>
          <w:trHeight w:val="9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姓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单 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专 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"/>
      <w:sz w:val="44"/>
      <w:szCs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  <w:lang w:eastAsia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fybj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3:00Z</dcterms:created>
  <dc:creator>6551</dc:creator>
  <dc:description/>
  <dc:language>en-US</dc:language>
  <cp:lastModifiedBy>市医学会</cp:lastModifiedBy>
  <cp:lastPrinted>2024-12-24T16:23:00Z</cp:lastPrinted>
  <dcterms:modified xsi:type="dcterms:W3CDTF">2025-09-16T08:37:37Z</dcterms:modified>
  <cp:revision>20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F4DAB70F94EE482EEFFB7793B92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2NzhhYzkzNTk0NzY1MTg4OWY3NjRmYjliMjJiMWIifQ==</vt:lpwstr>
  </property>
  <property fmtid="{D5CDD505-2E9C-101B-9397-08002B2CF9AE}" pid="5" name="commondata">
    <vt:lpwstr>commondata</vt:lpwstr>
  </property>
</Properties>
</file>