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560"/>
        <w:rPr/>
      </w:pPr>
      <w:r>
        <w:rPr>
          <w:rFonts w:eastAsia="仿宋_GB2312"/>
          <w:sz w:val="32"/>
          <w:szCs w:val="32"/>
        </w:rPr>
        <w:t>眉医学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青年岗位能手评选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、县医学会，市直属医疗卫生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习近平新时代中国特色社会主义思想，把习总书记关于青年工作的重要指示落实到服务青年中，激励青年医务人员“树立远大理想、热爱伟大祖国、担当时代责任、勇于砥砺奋斗、练就过硬本领、锤炼品德修为”，加强卫生人才队伍建设，助力我市青年人才队伍建设和医疗能力服务提升，促进健康眉山发展，眉山市医学会与眉山市东坡医药保健培训中心联合开展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东坡医药保健杯</w:t>
      </w:r>
      <w:r>
        <w:rPr>
          <w:rFonts w:ascii="仿宋_GB2312" w:hAnsi="仿宋_GB2312" w:cs="仿宋" w:eastAsia="仿宋_GB2312"/>
          <w:sz w:val="32"/>
          <w:szCs w:val="32"/>
        </w:rPr>
        <w:t>”青年岗位能手评选活动，现将有关事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评选范围和名额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青年岗位能手评选范围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市医疗卫生单位在岗的医技、行政、后勤等的专业技术人员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评选名额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青年岗位能手的评选条件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热爱祖国，遵纪守法，具有良好的政治素质、医德修养和严谨的治学态度，具有求实、创新、协作和奉献精神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具有强烈的事业心和敬业精神，有较强的专业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身体健康，年龄原则上在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（含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）以下，具有中级（包括）以上职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有良好的医德医风，诚实守信，近三年内无责任事故、零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积极参加医学会组织的各项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申请。符合选拔条件和选拔范围的对象均可向所在单位提出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单位推荐。各申报单位严格按照评选条件，根据推荐名额，认真组织好本次人员选拔推荐工作。推荐工作要坚持公开、公平、公正和自下而上、层层推荐、优中选优、群众公认的原则。充分发扬民主，由所在单位民主推荐，班子集体研究决定；推荐对象要按照管理权限，征求干部管理、纪检监察部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推荐对象要在本单位进行公示。公示内容包括评选条件、拟推荐对象基本信息和简要事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推荐对象由市评选工作领导小组办公室汇总、初审，并面向全市公示后，报市评选工作领导小组审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评选出的青年岗位能手，由市医学会行文予以表扬，颁发获奖证书及一定奖励（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切实加强组织领导</w:t>
      </w:r>
      <w:r>
        <w:rPr>
          <w:rFonts w:ascii="仿宋_GB2312" w:hAnsi="仿宋_GB2312" w:eastAsia="仿宋_GB2312"/>
          <w:sz w:val="32"/>
          <w:szCs w:val="32"/>
        </w:rPr>
        <w:t>。为做好此次评选工作，成立工作领导小组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评选表扬工作的组织领导和评审工作。领导小组下设办公室负责日常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面向全市医疗卫生单位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评选条件，推荐具有代表性、典型性、示范性、事迹突出、群众公认的先进典型。原则上不评选单位领导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肃评选工作纪律。</w:t>
      </w:r>
      <w:r>
        <w:rPr>
          <w:rFonts w:ascii="仿宋_GB2312" w:hAnsi="仿宋_GB2312" w:eastAsia="仿宋_GB2312"/>
          <w:sz w:val="32"/>
          <w:szCs w:val="32"/>
        </w:rPr>
        <w:t>对未按评选条件和程序推荐的，经查实后撤销其评选资格，并取消该单位参加下一届评选表扬活动的资格。对在评选工作中有严重失职、渎职或者弄虚作假、借机谋取私利、收受贿赂等违纪行为的人员，报有关单位予以严肃处理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按时报送评选材料。</w:t>
      </w:r>
      <w:r>
        <w:rPr>
          <w:rFonts w:ascii="仿宋_GB2312" w:hAnsi="仿宋_GB2312" w:eastAsia="仿宋_GB2312"/>
          <w:sz w:val="32"/>
          <w:szCs w:val="32"/>
        </w:rPr>
        <w:t>要坚持实事求是，客观公正的原则，确保填报材料的真实性和准确性；对提供虚假资料的，经核实后取消其参评资格。参评人选认真填写《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评选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两份（贴电子照片），《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征求意见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《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推荐人员花名册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推荐人员免冠标准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工作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电子版）。由所在区县、单位汇总后，连同电子版一并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市评选活动领导小组办公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眉山市医学会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思敏：</w:t>
      </w:r>
      <w:r>
        <w:rPr>
          <w:rFonts w:eastAsia="仿宋_GB2312" w:ascii="仿宋_GB2312" w:hAnsi="仿宋_GB2312"/>
          <w:sz w:val="32"/>
          <w:szCs w:val="32"/>
        </w:rPr>
        <w:t xml:space="preserve">13990373486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利梅：</w:t>
      </w:r>
      <w:r>
        <w:rPr>
          <w:rFonts w:eastAsia="仿宋_GB2312" w:ascii="仿宋_GB2312" w:hAnsi="仿宋_GB2312"/>
          <w:sz w:val="32"/>
          <w:szCs w:val="32"/>
        </w:rPr>
        <w:t>18990338401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702458075@qq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评审委员会工作小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评选推荐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征求意见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推荐人员花名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</w:tabs>
        <w:spacing w:lineRule="exact" w:line="480"/>
        <w:ind w:firstLine="2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眉山市</w:t>
      </w:r>
      <w:r>
        <w:rPr>
          <w:rFonts w:eastAsia="仿宋_GB2312"/>
          <w:color w:val="000000"/>
          <w:sz w:val="28"/>
          <w:szCs w:val="28"/>
        </w:rPr>
        <w:t>医学会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眉山市青年岗位能手评审委员会工作小组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长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李德福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员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杨军、辛正利、陈建、</w:t>
      </w:r>
      <w:r>
        <w:rPr>
          <w:rFonts w:ascii="仿宋_GB2312" w:hAnsi="仿宋_GB2312" w:eastAsia="仿宋_GB2312"/>
          <w:color w:val="000000"/>
          <w:sz w:val="32"/>
          <w:szCs w:val="32"/>
        </w:rPr>
        <w:t>王国康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彭艳、</w:t>
      </w:r>
      <w:r>
        <w:rPr>
          <w:rFonts w:ascii="仿宋_GB2312" w:hAnsi="仿宋_GB2312" w:eastAsia="仿宋_GB2312"/>
          <w:color w:val="000000"/>
          <w:sz w:val="32"/>
          <w:szCs w:val="32"/>
        </w:rPr>
        <w:t>张洋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陈丽、黄思敏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青年岗位能手评选推荐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1"/>
        <w:gridCol w:w="1265"/>
        <w:gridCol w:w="238"/>
        <w:gridCol w:w="1422"/>
        <w:gridCol w:w="1073"/>
        <w:gridCol w:w="479"/>
        <w:gridCol w:w="437"/>
        <w:gridCol w:w="548"/>
        <w:gridCol w:w="480"/>
        <w:gridCol w:w="802"/>
        <w:gridCol w:w="1302"/>
      </w:tblGrid>
      <w:tr>
        <w:trPr>
          <w:trHeight w:val="3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、县医学会意见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医学会意见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领导小组意见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青年岗位能手</w:t>
      </w: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48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仿宋_GB2312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单位：</w:t>
      </w:r>
      <w:r>
        <w:rPr>
          <w:rFonts w:eastAsia="仿宋_GB2312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职务：       奖项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14"/>
      </w:tblGrid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干部管理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纪检监察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青年岗位能手</w:t>
      </w:r>
      <w:r>
        <w:rPr>
          <w:rFonts w:ascii="方正小标宋简体" w:hAnsi="方正小标宋简体" w:eastAsia="方正小标宋简体"/>
          <w:sz w:val="44"/>
          <w:szCs w:val="44"/>
        </w:rPr>
        <w:t>推荐人员花名册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2"/>
        <w:gridCol w:w="972"/>
        <w:gridCol w:w="972"/>
        <w:gridCol w:w="3599"/>
        <w:gridCol w:w="1032"/>
      </w:tblGrid>
      <w:tr>
        <w:trPr>
          <w:trHeight w:val="8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年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所在单位及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奖项</w:t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黑体;SimHei" w:hAnsi="黑体;SimHei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青年岗位能手</w:t>
      </w:r>
      <w:r>
        <w:rPr>
          <w:rFonts w:ascii="方正小标宋简体" w:hAnsi="方正小标宋简体" w:eastAsia="方正小标宋简体"/>
          <w:sz w:val="44"/>
          <w:szCs w:val="44"/>
        </w:rPr>
        <w:t>评选名额分配表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75"/>
        <w:gridCol w:w="4252"/>
      </w:tblGrid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配名额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省儿童医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人民医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妇幼保健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疾病预防控制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中心血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康复医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天府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其中青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东坡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其中眉山市中医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眉山市彭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仁寿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其中仁寿县人民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洪雅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丹棱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神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yxh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admin1</dc:creator>
  <dc:description/>
  <cp:keywords/>
  <dc:language>en-US</dc:language>
  <cp:lastModifiedBy>市医学会</cp:lastModifiedBy>
  <cp:lastPrinted>2017-05-15T15:25:00Z</cp:lastPrinted>
  <dcterms:modified xsi:type="dcterms:W3CDTF">2024-12-12T07:02:00Z</dcterms:modified>
  <cp:revision>2</cp:revision>
  <dc:subject/>
  <dc:title>眉山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2C8C43064AB9BEECF66DD2FCABC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