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眉山市医学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召开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专业委员会主任委员（扩大）会议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主任委员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促进我市医学及相关专业委员会发展，规范各专业委员会运作。经我会研究，决定召开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专业委员会主任委员（扩大）会议，现将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（星期五）</w:t>
      </w:r>
      <w:r>
        <w:rPr>
          <w:rFonts w:eastAsia="仿宋_GB2312" w:ascii="仿宋_GB2312" w:hAnsi="仿宋_GB2312"/>
          <w:sz w:val="32"/>
          <w:szCs w:val="32"/>
        </w:rPr>
        <w:t>14:30</w:t>
      </w:r>
      <w:r>
        <w:rPr>
          <w:rFonts w:ascii="仿宋_GB2312" w:hAnsi="仿宋_GB2312" w:eastAsia="仿宋_GB2312"/>
          <w:sz w:val="32"/>
          <w:szCs w:val="32"/>
        </w:rPr>
        <w:t>正式开会，会期半天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地点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坡国际大酒店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楼多功能厅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会人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医学会秘书长、副秘书长；各专业委员会主任委员及秘书（秘书由主任委员安排）；拟成立专业委员会发起人及拟任秘书，特邀四川省儿童医院、西南医科大学附属天府医院科教负责人参会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会议内容（详见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它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各单位通知相关人员准时参会，并于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前将参会回执表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提交到电子邮箱</w:t>
      </w:r>
      <w:r>
        <w:rPr>
          <w:rFonts w:eastAsia="仿宋_GB2312" w:ascii="仿宋_GB2312" w:hAnsi="仿宋_GB2312"/>
          <w:color w:val="000000"/>
          <w:sz w:val="32"/>
          <w:szCs w:val="32"/>
        </w:rPr>
        <w:t>1354746431@qq.com</w:t>
      </w:r>
      <w:r>
        <w:rPr>
          <w:rFonts w:ascii="仿宋_GB2312" w:hAnsi="仿宋_GB2312" w:eastAsia="仿宋_GB2312"/>
          <w:color w:val="000000"/>
          <w:sz w:val="32"/>
          <w:szCs w:val="32"/>
        </w:rPr>
        <w:t>，主任委员如有特殊情况不能参会，须向市医学会秘书处书面说明情况，并委托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副主任委员参会。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六、联系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眉山市医学会  黄思敏：</w:t>
      </w:r>
      <w:r>
        <w:rPr>
          <w:rFonts w:eastAsia="仿宋_GB2312" w:ascii="仿宋_GB2312" w:hAnsi="仿宋_GB2312"/>
          <w:color w:val="000000"/>
          <w:sz w:val="32"/>
          <w:szCs w:val="32"/>
        </w:rPr>
        <w:t>13990373486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会议议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会回执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52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医学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80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 xml:space="preserve">眉山市医学会办公室                      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bCs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kern w:val="0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bCs/>
          <w:kern w:val="0"/>
          <w:sz w:val="30"/>
          <w:szCs w:val="30"/>
        </w:rPr>
        <w:t>1</w:t>
      </w:r>
    </w:p>
    <w:p>
      <w:pPr>
        <w:pStyle w:val="Normal"/>
        <w:jc w:val="center"/>
        <w:rPr/>
      </w:pPr>
      <w:r>
        <w:rPr/>
        <w:t>会议议程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2862"/>
        <w:gridCol w:w="1816"/>
        <w:gridCol w:w="1996"/>
        <w:gridCol w:w="1936"/>
      </w:tblGrid>
      <w:tr>
        <w:trPr>
          <w:trHeight w:val="61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持人</w:t>
            </w:r>
          </w:p>
        </w:tc>
      </w:tr>
      <w:tr>
        <w:trPr>
          <w:trHeight w:val="67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:30-14:30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  到</w:t>
            </w:r>
          </w:p>
        </w:tc>
      </w:tr>
      <w:tr>
        <w:trPr>
          <w:trHeight w:val="61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:30-15: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眉山市医学会性质和任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行会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德福</w:t>
            </w:r>
          </w:p>
        </w:tc>
      </w:tr>
      <w:tr>
        <w:trPr>
          <w:trHeight w:val="93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:00-15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委会设立原则的及流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国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建设和会员服务部负责人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:10-15: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委会学术会议流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书恒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术活动部负责人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:15-15: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委会工作流程及资料报送时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玉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术活动部二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:20-15: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务管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雪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务部负责人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:30-15:3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委会成员职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秘书长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:35-15: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健委指导科室讲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田洪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长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:40-15:4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泌尿外科专委会交流发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余俊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主任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:45-15: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妇幼保健专委会交流发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建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眉山市妇幼保健院副院长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:50-15:5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医康复专委会交流发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主任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:55-16: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眉山市医学会监事长讲话签署《廉洁自律责任书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蒲盛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监事长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:15-17: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坡文化讲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贺军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眉山市中医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委副书记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09715</wp:posOffset>
              </wp:positionH>
              <wp:positionV relativeFrom="paragraph">
                <wp:posOffset>-52705</wp:posOffset>
              </wp:positionV>
              <wp:extent cx="34226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21.8pt;mso-wrap-distance-left:0pt;mso-wrap-distance-right:0pt;mso-wrap-distance-top:0pt;mso-wrap-distance-bottom:0pt;margin-top:-4.15pt;mso-position-vertical-relative:text;margin-left:52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-</w:t>
                    </w: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42:00Z</dcterms:created>
  <dc:creator>admin</dc:creator>
  <dc:description/>
  <cp:keywords/>
  <dc:language>en-US</dc:language>
  <cp:lastModifiedBy>市医学会</cp:lastModifiedBy>
  <dcterms:modified xsi:type="dcterms:W3CDTF">2024-11-18T03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3302CC65F4DE19A1C6B331759EB7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