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48"/>
          <w:szCs w:val="128"/>
        </w:rPr>
      </w:pPr>
      <w:r>
        <w:rPr>
          <w:rFonts w:eastAsia="方正小标宋简体" w:ascii="方正小标宋简体" w:hAnsi="方正小标宋简体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第四次全市会员代表大会选举结果的公示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县（区）医学会，团体会员单位，各相关单位：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眉山市医学会第四次全市会员代表大会于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日在眉山召开，会议选举产生了市医学会第四届理事会理事、常务理事、会长、副会长、秘书长，第四届监事会监事、监事长。按照四川省民政厅《关于印发〈四川省社会组织换届工作指引（试行）〉的通知》（川民规〔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）文件要求，现对选举结果进行公示，公示期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天（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-2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日）。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公示期间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任何单位和个人如对选举结果有异议，请以真实身份向市医学会办公室提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书面意见（电子邮箱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5847659@qq.com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联系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818008029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并提供相关材料。以单位名义提出异议的，须在书面材料上加盖本单位公章；个人提出异议的，须签署本人真实姓名，并提供有效联系方式。超出期限的异议不予受理。选举结果名单附后。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：眉山市医学会第四届理事会、监事会名单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：省医学会、市民政局、市卫生健康委、市科协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眉山天府新区社事局、各县（区）卫生健康局。</w:t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眉山市医学会第四届理事会、监事会名单</w:t>
      </w:r>
    </w:p>
    <w:tbl>
      <w:tblPr>
        <w:tblW w:w="7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2651"/>
        <w:gridCol w:w="2377"/>
      </w:tblGrid>
      <w:tr>
        <w:trPr>
          <w:tblHeader w:val="true"/>
          <w:trHeight w:val="6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lang w:bidi="ar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lang w:bidi="ar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参选</w:t>
            </w:r>
            <w:r>
              <w:rPr>
                <w:rFonts w:ascii="Times New Roman" w:hAnsi="Times New Roman" w:cs="Times New Roman" w:eastAsia="黑体;SimHei"/>
              </w:rPr>
              <w:t>职务</w:t>
            </w:r>
          </w:p>
        </w:tc>
      </w:tr>
      <w:tr>
        <w:trPr>
          <w:trHeight w:val="9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唐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会长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赵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副会长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9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许志忠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陈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吴静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张东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张洪伟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王太勇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吴</w:t>
            </w:r>
            <w:r>
              <w:rPr>
                <w:rStyle w:val="Font111"/>
                <w:rFonts w:ascii="Times New Roman" w:hAnsi="Times New Roman" w:cs="Times New Roman"/>
                <w:lang w:bidi="ar"/>
              </w:rPr>
              <w:t>垚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郑华伟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陈艳红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杨嘉明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李德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秘书长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宋锦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常务理事</w:t>
            </w: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杨军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彭洪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刘世洪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张瀚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佘佳兴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王国康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周庆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曹俊恒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刘军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龙波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母发光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佘滟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晏善模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张建雄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雷雪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杨波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刘俊良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唐艳明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彭铭华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汤学全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徐玉洪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谢伟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赵睿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赵莉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孙兴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理事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bidi="ar"/>
              </w:rPr>
              <w:t>85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胡燕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杨晓枫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黄滔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康茂君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孙素萍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朱再志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汪小舟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熊丁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万光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赵红利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陈建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5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黄仲禄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汪傲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李程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苏涛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辛正利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刘廷运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5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王飞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刘廷勇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李旭刚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淳润之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余怀勇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张洋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高继红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李莉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唐虎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伍万桥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陶天珠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bidi="ar"/>
              </w:rPr>
              <w:t>程贺军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王蔚川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刘锐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田维政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江晓玲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何娟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张维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范碧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王明利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唐光荣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朱宏武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刘红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黄松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郭红勇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熊小刚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黄</w:t>
            </w:r>
            <w:r>
              <w:rPr>
                <w:sz w:val="22"/>
                <w:szCs w:val="22"/>
                <w:lang w:bidi="ar"/>
              </w:rPr>
              <w:t>焜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余立刚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荣华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蒋军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李超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徐长青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左自立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罗朝莲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龙佳丽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陈智勇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王加伟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黄英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张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黄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夏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徐苏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王勇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陈秀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李兴刚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祝成君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周渝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王德军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徐孝强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徐鹏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李胡希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王春华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曾彦霖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黄莉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尹文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林霞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詹建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张岚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骆志林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曹建斌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赵豫川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梅仕云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赵英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李俊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胡仁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刘忠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蒲盛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监事长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冷丽娜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</w:rPr>
              <w:t>监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田洪波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安襄云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bidi="ar"/>
              </w:rPr>
              <w:t>1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代倩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-简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ascii="Calibri" w:hAnsi="Calibri" w:eastAsia="黑体;SimHei" w:cs="Times New Roman"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-简;黑体" w:hAnsi="黑体-简;黑体" w:eastAsia="黑体-简;黑体" w:cs="黑体-简;黑体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黑体;SimHei" w:cs="Calibri"/>
      <w:kern w:val="2"/>
      <w:sz w:val="44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32"/>
      <w:szCs w:val="24"/>
    </w:rPr>
  </w:style>
  <w:style w:type="character" w:styleId="Char2">
    <w:name w:val="正文首行缩进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color w:val="FF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;SimHei" w:hAnsi="黑体;SimHei" w:eastAsia="黑体;SimHei" w:cs="黑体;SimHei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231">
    <w:name w:val="font23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21">
    <w:name w:val="font2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 w:val="false"/>
      <w:jc w:val="both"/>
    </w:pPr>
    <w:rPr>
      <w:rFonts w:ascii="Calibri" w:hAnsi="Calibri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3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Formatted">
    <w:name w:val="formatted"/>
    <w:basedOn w:val="Normal"/>
    <w:qFormat/>
    <w:pPr>
      <w:widowControl w:val="false"/>
      <w:spacing w:before="280" w:after="280"/>
      <w:jc w:val="both"/>
    </w:pPr>
    <w:rPr>
      <w:kern w:val="2"/>
    </w:rPr>
  </w:style>
  <w:style w:type="paragraph" w:styleId="BodyText">
    <w:name w:val="BodyText"/>
    <w:basedOn w:val="Normal"/>
    <w:next w:val="Normal"/>
    <w:qFormat/>
    <w:pPr>
      <w:widowControl w:val="false"/>
      <w:spacing w:before="0" w:after="120"/>
      <w:jc w:val="both"/>
      <w:textAlignment w:val="baseline"/>
    </w:pPr>
    <w:rPr>
      <w:rFonts w:ascii="Times New Roman" w:hAnsi="Times New Roman" w:cs="Times New Roman"/>
      <w:kern w:val="2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4:00Z</dcterms:created>
  <dc:creator>笑笑十年少</dc:creator>
  <dc:description/>
  <cp:keywords/>
  <dc:language>en-US</dc:language>
  <cp:lastModifiedBy>China</cp:lastModifiedBy>
  <cp:lastPrinted>2023-12-11T17:54:00Z</cp:lastPrinted>
  <dcterms:modified xsi:type="dcterms:W3CDTF">2023-12-22T07:59:00Z</dcterms:modified>
  <cp:revision>17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0BE51A128435EB9F9C87B3FEEFB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