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atLeast" w:line="2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甲乳专委会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学术年会暨四川省抗癌协会乳腺专委会巡讲（眉山站）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增强乳腺领域的学术交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我市专业卫生技术人员的诊疗水平，由眉山市医学会甲乳专委会主办的市级继续教育项目——甲乳专委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学术年会暨四川省抗癌协会乳腺专委会巡讲（眉山站）定于近期举行。届时将邀请四川大学华西医院、四川省肿瘤医院、四川省人民医院、四川省妇幼保健院及成都市第三人民医院的知名教授莅临授课。本次培训主要涉及乳腺癌的诊治指南与规范等内容，具有很强的临床实用性和指导意义。现将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时间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13:30-13:50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时间</w:t>
      </w:r>
    </w:p>
    <w:p>
      <w:pPr>
        <w:pStyle w:val="Style17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13:50-18:10</w:t>
      </w:r>
      <w:r>
        <w:rPr>
          <w:rFonts w:ascii="仿宋_GB2312" w:hAnsi="仿宋_GB2312" w:eastAsia="仿宋_GB2312"/>
          <w:sz w:val="32"/>
          <w:szCs w:val="32"/>
        </w:rPr>
        <w:t>，会期半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眉山岷江东湖饭店二楼孔德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日程（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训人员</w:t>
      </w:r>
    </w:p>
    <w:p>
      <w:pPr>
        <w:pStyle w:val="Style17"/>
        <w:spacing w:lineRule="auto" w:line="3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甲乳专委会全体委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请甲乳专委会全体委员务必参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各级医疗机构从事乳腺外科、超声影像科、病理科及相关专业的医务人员。</w:t>
      </w:r>
    </w:p>
    <w:p>
      <w:pPr>
        <w:pStyle w:val="Style17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会议免收会务费。其它费用按规定回所在单位报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加本次培训的人员授予市级继续医学教育Ⅱ类学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请携带智能手机参训，并下载“中疗智用”手机客户端扫描二维码获取学分。</w:t>
      </w:r>
    </w:p>
    <w:p>
      <w:pPr>
        <w:pStyle w:val="Style17"/>
        <w:spacing w:lineRule="auto" w:line="36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积极组织相关人员参训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8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:0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前将回执表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4847729@qq.com</w:t>
        </w:r>
        <w:r>
          <w:rPr>
            <w:rStyle w:val="InternetLink"/>
            <w:rFonts w:ascii="仿宋_GB2312" w:hAnsi="仿宋_GB2312" w:eastAsia="仿宋_GB2312"/>
            <w:color w:val="000000"/>
            <w:u w:val="none"/>
          </w:rPr>
          <w:t>。</w:t>
        </w:r>
      </w:hyperlink>
    </w:p>
    <w:p>
      <w:pPr>
        <w:pStyle w:val="Normal"/>
        <w:spacing w:lineRule="exact" w:line="600"/>
        <w:rPr/>
      </w:pPr>
      <w:hyperlink r:id="rId3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 xml:space="preserve"> </w:t>
        </w:r>
      </w:hyperlink>
      <w:r>
        <w:rPr>
          <w:rFonts w:ascii="仿宋_GB2312" w:hAnsi="仿宋_GB2312" w:eastAsia="仿宋_GB2312"/>
          <w:sz w:val="32"/>
          <w:szCs w:val="32"/>
        </w:rPr>
        <w:t>（四）联系人及电话号码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民医院    廖佳赓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88334861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医学会      毛燕霞：</w:t>
      </w:r>
      <w:r>
        <w:rPr>
          <w:rFonts w:eastAsia="仿宋_GB2312" w:ascii="仿宋_GB2312" w:hAnsi="仿宋_GB2312"/>
          <w:sz w:val="32"/>
          <w:szCs w:val="32"/>
        </w:rPr>
        <w:t>381064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82337458</w:t>
      </w:r>
    </w:p>
    <w:p>
      <w:pPr>
        <w:pStyle w:val="Style17"/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甲乳专委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学术年会暨四川省抗癌协会乳腺专委会巡讲（眉山站）会议日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甲乳专委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学术年会暨四川省抗癌协会乳腺专委会巡讲（眉山站）回执表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甲乳专委会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学术年会暨四川省抗癌协会乳腺专委会巡讲（眉山站）会议日程</w:t>
      </w:r>
    </w:p>
    <w:p>
      <w:pPr>
        <w:pStyle w:val="Normal"/>
        <w:rPr/>
      </w:pPr>
      <w:r>
        <w:rPr/>
        <w:t>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33"/>
        <w:gridCol w:w="2591"/>
      </w:tblGrid>
      <w:tr>
        <w:trPr>
          <w:trHeight w:val="184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会议时间：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lang w:bidi="ar"/>
              </w:rPr>
              <w:t xml:space="preserve">2019 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 xml:space="preserve">年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lang w:bidi="ar"/>
              </w:rPr>
              <w:t xml:space="preserve">7 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月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lang w:bidi="ar"/>
              </w:rPr>
              <w:t>20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日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 xml:space="preserve">下午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lang w:bidi="ar"/>
              </w:rPr>
              <w:t xml:space="preserve">13:30-18:10 </w:t>
            </w:r>
          </w:p>
          <w:p>
            <w:pPr>
              <w:pStyle w:val="Normal"/>
              <w:rPr>
                <w:rFonts w:ascii="PingFangSC-Regular;Dark Courier" w:hAnsi="PingFangSC-Regular;Dark Courier" w:eastAsia="PingFangSC-Regular;Dark Courier" w:cs="PingFangSC-Regular;Dark Courier"/>
                <w:color w:val="000008"/>
                <w:lang w:bidi="ar"/>
              </w:rPr>
            </w:pPr>
            <w:r>
              <w:rPr>
                <w:rFonts w:eastAsia="PingFangSC-Regular;Dark Courier" w:cs="PingFangSC-Regular;Dark Courier" w:ascii="PingFangSC-Regular;Dark Courier" w:hAnsi="PingFangSC-Regular;Dark Courier"/>
                <w:color w:val="000008"/>
                <w:lang w:bidi="ar"/>
              </w:rPr>
            </w:r>
          </w:p>
          <w:p>
            <w:pPr>
              <w:pStyle w:val="Normal"/>
              <w:rPr>
                <w:rFonts w:ascii="PingFangSC-Regular;Dark Courier" w:hAnsi="PingFangSC-Regular;Dark Courier" w:eastAsia="PingFangSC-Regular;Dark Courier" w:cs="PingFangSC-Regular;Dark Courier"/>
                <w:color w:val="000008"/>
                <w:lang w:bidi="ar"/>
              </w:rPr>
            </w:pP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会议地点：眉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山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市岷江东坡饭店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孔德厅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PingFangSC-Regular;Dark Courier" w:hAnsi="PingFangSC-Regular;Dark Courier" w:eastAsia="PingFangSC-Regular;Dark Courier" w:cs="PingFangSC-Regular;Dark Courier"/>
                <w:color w:val="000008"/>
                <w:lang w:bidi="ar"/>
              </w:rPr>
            </w:pPr>
            <w:r>
              <w:rPr>
                <w:rFonts w:eastAsia="PingFangSC-Regular;Dark Courier" w:cs="PingFangSC-Regular;Dark Courier" w:ascii="PingFangSC-Regular;Dark Courier" w:hAnsi="PingFangSC-Regular;Dark Courier"/>
                <w:color w:val="000008"/>
                <w:lang w:bidi="ar"/>
              </w:rPr>
            </w:r>
          </w:p>
          <w:p>
            <w:pPr>
              <w:pStyle w:val="Normal"/>
              <w:rPr>
                <w:rFonts w:ascii="PingFangSC-Semibold;Dark Courier" w:hAnsi="PingFangSC-Semibold;Dark Courier" w:eastAsia="PingFangSC-Semibold;Dark Courier" w:cs="PingFangSC-Semibold;Dark Courier"/>
                <w:color w:val="FFFFFF"/>
                <w:sz w:val="36"/>
                <w:szCs w:val="36"/>
                <w:lang w:bidi="ar"/>
              </w:rPr>
            </w:pP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大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 xml:space="preserve">会主席：吴剑 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 xml:space="preserve"> 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成都市第三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人民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>医院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8"/>
                <w:lang w:bidi="ar"/>
              </w:rPr>
              <w:t xml:space="preserve">；  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0"/>
                <w:lang w:bidi="ar"/>
              </w:rPr>
              <w:t>张敏 眉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0"/>
                <w:lang w:bidi="ar"/>
              </w:rPr>
              <w:t>山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0"/>
                <w:lang w:bidi="ar"/>
              </w:rPr>
              <w:t>市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0"/>
                <w:lang w:bidi="ar"/>
              </w:rPr>
              <w:t>人民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0"/>
                <w:lang w:bidi="ar"/>
              </w:rPr>
              <w:t xml:space="preserve">医院 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者</w:t>
            </w:r>
            <w:r>
              <w:rPr/>
              <w:t>/</w:t>
            </w:r>
            <w:r>
              <w:rPr/>
              <w:t>讨论嘉宾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SC-Semibold;Dark Courier" w:hAnsi="PingFangSC-Semibold;Dark Courier" w:eastAsia="PingFangSC-Semibold;Dark Courier" w:cs="PingFangSC-Semibold;Dark Courier"/>
                <w:color w:val="FFFFFF"/>
                <w:sz w:val="36"/>
                <w:szCs w:val="36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13:30-13: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13:50-14:00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开场致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吴 剑 教授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PingFangSC-Semibold;Dark Courier" w:hAnsi="PingFangSC-Semibold;Dark Courier" w:cs="PingFangSC-Semibold;Dark Courier" w:eastAsia="PingFangSC-Semibold;Dark Courier"/>
                <w:b/>
                <w:bCs/>
                <w:color w:val="000008"/>
                <w:sz w:val="22"/>
                <w:szCs w:val="22"/>
                <w:lang w:bidi="ar"/>
              </w:rPr>
              <w:t>第</w:t>
            </w:r>
            <w:r>
              <w:rPr>
                <w:rFonts w:ascii="PingFangSC-Semibold;Dark Courier" w:hAnsi="PingFangSC-Semibold;Dark Courier" w:cs="PingFangSC-Semibold;Dark Courier" w:eastAsia="PingFangSC-Semibold;Dark Courier"/>
                <w:b/>
                <w:bCs/>
                <w:color w:val="000008"/>
                <w:sz w:val="22"/>
                <w:szCs w:val="22"/>
                <w:lang w:bidi="ar"/>
              </w:rPr>
              <w:t>一</w:t>
            </w:r>
            <w:r>
              <w:rPr>
                <w:rFonts w:ascii="PingFangSC-Semibold;Dark Courier" w:hAnsi="PingFangSC-Semibold;Dark Courier" w:cs="PingFangSC-Semibold;Dark Courier" w:eastAsia="PingFangSC-Semibold;Dark Courier"/>
                <w:b/>
                <w:bCs/>
                <w:color w:val="000008"/>
                <w:sz w:val="22"/>
                <w:szCs w:val="22"/>
                <w:lang w:bidi="ar"/>
              </w:rPr>
              <w:t>环节 指南巡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14: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00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-14: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中国抗癌协会乳腺癌诊治指南与规范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-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手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待定 四川省肿瘤医院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14:25-14: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中国抗癌协会乳腺癌诊治指南与规范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-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化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罗静 四川省妇幼保健院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14:50-15: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中国抗癌协会乳腺癌诊治指南与规范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-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靶向治疗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罗婷 四川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大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学华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西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医院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 xml:space="preserve">15:15-15:4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中国抗癌协会乳腺癌诊治指南与规范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-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内分泌治疗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罗静 四川省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人民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医院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15:40-15:5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茶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歇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SC-Semibold;Dark Courier" w:hAnsi="PingFangSC-Semibold;Dark Courier" w:eastAsia="PingFangSC-Semibold;Dark Courier" w:cs="PingFangSC-Semibold;Dark Courier"/>
                <w:b/>
                <w:b/>
                <w:bCs/>
                <w:color w:val="000008"/>
                <w:sz w:val="22"/>
                <w:szCs w:val="22"/>
                <w:lang w:bidi="ar"/>
              </w:rPr>
            </w:pPr>
            <w:r>
              <w:rPr>
                <w:rFonts w:eastAsia="PingFangSC-Semibold;Dark Courier" w:cs="PingFangSC-Semibold;Dark Courier" w:ascii="PingFangSC-Semibold;Dark Courier" w:hAnsi="PingFangSC-Semibold;Dark Courier"/>
                <w:b/>
                <w:bCs/>
                <w:color w:val="000008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PingFangSC-Semibold;Dark Courier" w:hAnsi="PingFangSC-Semibold;Dark Courier" w:cs="PingFangSC-Semibold;Dark Courier" w:eastAsia="PingFangSC-Semibold;Dark Courier"/>
                <w:b/>
                <w:bCs/>
                <w:color w:val="000008"/>
                <w:sz w:val="22"/>
                <w:szCs w:val="22"/>
                <w:lang w:bidi="ar"/>
              </w:rPr>
              <w:t>第</w:t>
            </w:r>
            <w:r>
              <w:rPr>
                <w:rFonts w:ascii="PingFangSC-Semibold;Dark Courier" w:hAnsi="PingFangSC-Semibold;Dark Courier" w:cs="PingFangSC-Semibold;Dark Courier" w:eastAsia="PingFangSC-Semibold;Dark Courier"/>
                <w:b/>
                <w:bCs/>
                <w:color w:val="000008"/>
                <w:sz w:val="22"/>
                <w:szCs w:val="22"/>
                <w:lang w:bidi="ar"/>
              </w:rPr>
              <w:t>二</w:t>
            </w:r>
            <w:r>
              <w:rPr>
                <w:rFonts w:ascii="PingFangSC-Semibold;Dark Courier" w:hAnsi="PingFangSC-Semibold;Dark Courier" w:cs="PingFangSC-Semibold;Dark Courier" w:eastAsia="PingFangSC-Semibold;Dark Courier"/>
                <w:b/>
                <w:bCs/>
                <w:color w:val="000008"/>
                <w:sz w:val="22"/>
                <w:szCs w:val="22"/>
                <w:lang w:bidi="ar"/>
              </w:rPr>
              <w:t>环节 病例分享</w:t>
            </w:r>
          </w:p>
          <w:p>
            <w:pPr>
              <w:pStyle w:val="Normal"/>
              <w:jc w:val="center"/>
              <w:rPr>
                <w:rFonts w:ascii="PingFangSC-Semibold;Dark Courier" w:hAnsi="PingFangSC-Semibold;Dark Courier" w:eastAsia="PingFangSC-Semibold;Dark Courier" w:cs="PingFangSC-Semibold;Dark Courier"/>
                <w:b/>
                <w:b/>
                <w:bCs/>
                <w:color w:val="000008"/>
                <w:sz w:val="22"/>
                <w:szCs w:val="22"/>
                <w:lang w:bidi="ar"/>
              </w:rPr>
            </w:pPr>
            <w:r>
              <w:rPr>
                <w:rFonts w:eastAsia="PingFangSC-Semibold;Dark Courier" w:cs="PingFangSC-Semibold;Dark Courier" w:ascii="PingFangSC-Semibold;Dark Courier" w:hAnsi="PingFangSC-Semibold;Dark Courier"/>
                <w:b/>
                <w:bCs/>
                <w:color w:val="000008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-16: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病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张璋四川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大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学华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西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医院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16:15-16: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乳腺肿瘤的规范化超声诊断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刘莹成都市第三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人民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医院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16:40-17: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病例分享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 xml:space="preserve">1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（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讨论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眉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>山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8"/>
                <w:sz w:val="22"/>
                <w:szCs w:val="22"/>
                <w:lang w:bidi="ar"/>
              </w:rPr>
              <w:t xml:space="preserve">市肿瘤医院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ingFangSC-Semibold;Dark Courier" w:hAnsi="PingFangSC-Semibold;Dark Courier" w:eastAsia="PingFangSC-Semibold;Dark Courier" w:cs="PingFangSC-Semibold;Dark Courier"/>
                <w:color w:val="FFFFFF"/>
                <w:sz w:val="36"/>
                <w:szCs w:val="36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bidi="ar"/>
              </w:rPr>
              <w:t>17:20-18: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病例分享 </w:t>
            </w:r>
            <w:r>
              <w:rPr/>
              <w:t>2</w:t>
            </w:r>
            <w:r>
              <w:rPr/>
              <w:t>（</w:t>
            </w:r>
            <w:r>
              <w:rPr/>
              <w:t xml:space="preserve">讨论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ingFangSC-Regular;Dark Courier" w:hAnsi="PingFangSC-Regular;Dark Courier" w:cs="PingFangSC-Regular;Dark Courier" w:eastAsia="PingFangSC-Regular;Dark Courier"/>
                <w:color w:val="000000"/>
                <w:lang w:bidi="ar"/>
              </w:rPr>
              <w:t>眉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0"/>
                <w:lang w:bidi="ar"/>
              </w:rPr>
              <w:t>山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0"/>
                <w:lang w:bidi="ar"/>
              </w:rPr>
              <w:t>市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0"/>
                <w:lang w:bidi="ar"/>
              </w:rPr>
              <w:t>人民</w:t>
            </w:r>
            <w:r>
              <w:rPr>
                <w:rFonts w:ascii="PingFangSC-Regular;Dark Courier" w:hAnsi="PingFangSC-Regular;Dark Courier" w:cs="PingFangSC-Regular;Dark Courier" w:eastAsia="PingFangSC-Regular;Dark Courier"/>
                <w:color w:val="000000"/>
                <w:lang w:bidi="ar"/>
              </w:rPr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8"/>
                <w:sz w:val="22"/>
                <w:szCs w:val="22"/>
                <w:lang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8"/>
                <w:sz w:val="22"/>
                <w:szCs w:val="22"/>
                <w:lang w:bidi="ar"/>
              </w:rPr>
              <w:t>18:00-18:10</w:t>
            </w:r>
          </w:p>
          <w:p>
            <w:pPr>
              <w:pStyle w:val="Normal"/>
              <w:rPr>
                <w:rFonts w:ascii="PingFangSC-Semibold;Dark Courier" w:hAnsi="PingFangSC-Semibold;Dark Courier" w:eastAsia="PingFangSC-Semibold;Dark Courier" w:cs="PingFangSC-Semibold;Dark Courier"/>
                <w:color w:val="FFFFFF"/>
                <w:sz w:val="36"/>
                <w:szCs w:val="36"/>
                <w:lang w:bidi="ar"/>
              </w:rPr>
            </w:pPr>
            <w:r>
              <w:rPr>
                <w:rFonts w:eastAsia="PingFangSC-Semibold;Dark Courier" w:cs="PingFangSC-Semibold;Dark Courier" w:ascii="PingFangSC-Semibold;Dark Courier" w:hAnsi="PingFangSC-Semibold;Dark Courier"/>
                <w:color w:val="FFFFFF"/>
                <w:sz w:val="36"/>
                <w:szCs w:val="36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总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  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甲乳专委会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学术年会暨四川省抗癌协会乳腺专委会巡讲（眉山站）回执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44"/>
        <w:gridCol w:w="945"/>
        <w:gridCol w:w="2649"/>
        <w:gridCol w:w="1779"/>
        <w:gridCol w:w="1843"/>
        <w:gridCol w:w="1530"/>
      </w:tblGrid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序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性别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工作单位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手机号码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PingFangSC-Regular">
    <w:altName w:val="Dark Courier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PingFangSC-Semibold">
    <w:altName w:val="Dark Courier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&#26376;28&#26085;&#21069;&#23558;&#21442;&#20250;&#20154;&#21592;&#21517;&#21333;&#22238;&#25191;&#21040;1326348416@qq.com" TargetMode="External"/><Relationship Id="rId3" Type="http://schemas.openxmlformats.org/officeDocument/2006/relationships/hyperlink" Target="mailto:&#24182;&#20110;2&#26376;28&#26085;&#21069;&#23558;&#21442;&#20250;&#20154;&#21592;&#21517;&#21333;&#22238;&#25191;&#21040;132634841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微软用户</cp:lastModifiedBy>
  <cp:lastPrinted>2019-02-26T13:07:00Z</cp:lastPrinted>
  <dcterms:modified xsi:type="dcterms:W3CDTF">2019-07-05T02:36:00Z</dcterms:modified>
  <cp:revision>7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