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/>
          <w:b/>
          <w:color w:val="FF0000"/>
          <w:w w:val="80"/>
          <w:sz w:val="48"/>
          <w:szCs w:val="130"/>
        </w:rPr>
      </w:pPr>
      <w:r>
        <w:rPr>
          <w:rFonts w:eastAsia="方正小标宋简体" w:ascii="方正小标宋简体" w:hAnsi="方正小标宋简体"/>
          <w:b/>
          <w:color w:val="FF0000"/>
          <w:w w:val="80"/>
          <w:sz w:val="48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家庭医生签约服务及基本公共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卫生服务经费管理培训班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医学会、团体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贯彻落实党的十九大精神，深刻领会习近平总书记关于健康中国建设系列重要论述的思想精髓，提高基层医疗卫生服务能力和质量，做好做实家庭医生签约服务。为帮助各级卫生行政部门和基层医疗卫生机构理解相关政策，进一步提升基层医疗卫生机构服务能力，引导群众提高对基层医疗卫生机构和家庭医生签约服务的认知度、认可度和感受度，改变就医观念和习惯，就近、优先选择基层医疗卫生机构就诊。中国医药教育协会继续教育部决定邀请国内知名专家详细解读“家庭医生签约服务及基本公共卫生服务经费管理”相关的内容，可以协助各个社区、乡镇卫生院和医疗机构解决在平时的工作中遇到的实际问题，并带动公共卫生医疗项目长远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-27</w:t>
      </w:r>
      <w:r>
        <w:rPr>
          <w:rFonts w:ascii="仿宋_GB2312" w:hAnsi="仿宋_GB2312" w:cs="仿宋" w:eastAsia="仿宋_GB2312"/>
          <w:bCs/>
          <w:sz w:val="32"/>
          <w:szCs w:val="32"/>
        </w:rPr>
        <w:t>日（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日全天报到）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地点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重庆市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培训费：</w:t>
      </w:r>
      <w:r>
        <w:rPr>
          <w:rFonts w:eastAsia="仿宋_GB2312" w:cs="仿宋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（含培训、资料、会议用具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，经我会与培训主办方协商，我市参训人员统一减免</w:t>
      </w:r>
      <w:r>
        <w:rPr>
          <w:rFonts w:eastAsia="仿宋_GB2312" w:cs="仿宋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，则</w:t>
      </w:r>
      <w:r>
        <w:rPr>
          <w:rFonts w:eastAsia="仿宋_GB2312" w:cs="仿宋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食宿：由会务组协助安排，费用各单位自理，报到时统一交纳。培训结束后，统一开具报销凭证。</w:t>
      </w:r>
    </w:p>
    <w:p>
      <w:pPr>
        <w:pStyle w:val="Normal"/>
        <w:spacing w:lineRule="exact" w:line="560"/>
        <w:ind w:left="210"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家庭医生（乡村医生）如何开展签约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如何加强签约服务的绩效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家庭医生团队建设与服务绩效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签约服务新进展，考核评价指标、主要做法经验介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五）国家基本公共卫生服务管理、财务管理考核的要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六）公共卫生资金管理，支出的范围、口径，具体用途，临界点支出的界定和支出管理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七）公共卫生资金会计核算基础工作，科目设置，待摊费用的归集和分摊方法，年终超支和结余的会计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八）村卫生室的财务管理，药品、资金等往来结算和家庭医生签约的财务管理、资金分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九）公卫支出成本的计算，成本包括的范围，应该计入成本的支出界定，收入成本的计算结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参训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各县（区）卫生和计划生育部门相关领导和科室负责人。</w:t>
      </w:r>
    </w:p>
    <w:p>
      <w:pPr>
        <w:pStyle w:val="Normal"/>
        <w:spacing w:lineRule="exact" w:line="560"/>
        <w:ind w:right="22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各乡镇卫生院院长、分管领导、公卫科、财务人员、社区卫生服务中心主任及相关人员</w:t>
      </w:r>
      <w:bookmarkStart w:id="0" w:name="page2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right="220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三）各地基本公共卫生指导中心领导和分管人员、基本公共卫生服务项目相关财务管理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请各县（区）医学会、团体会员单位积极组织相关人员参训，并将回执表（附件）务必于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:0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前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mssyxh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以便提前安排会场及食宿。会务组收到回执表后，提前一周打电话通知已报名参训人员的具体报到时间、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人及电话号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    何书恒：</w:t>
      </w:r>
      <w:r>
        <w:rPr>
          <w:rFonts w:eastAsia="仿宋_GB2312" w:ascii="仿宋_GB2312" w:hAnsi="仿宋_GB2312"/>
          <w:sz w:val="32"/>
          <w:szCs w:val="32"/>
        </w:rPr>
        <w:t>381160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8008029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家庭医生签约服务及基本公共卫生服务经费管理培训班</w:t>
      </w:r>
      <w:r>
        <w:rPr>
          <w:rFonts w:ascii="仿宋_GB2312" w:hAnsi="仿宋_GB2312" w:eastAsia="仿宋_GB2312"/>
          <w:sz w:val="32"/>
          <w:szCs w:val="32"/>
        </w:rPr>
        <w:t>报名回执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560"/>
        <w:ind w:left="2080" w:hanging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家庭医生签约服务及基本公共卫生服务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管理培训班报名回执表</w:t>
      </w:r>
    </w:p>
    <w:tbl>
      <w:tblPr>
        <w:tblW w:w="10386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"/>
        <w:gridCol w:w="306"/>
        <w:gridCol w:w="590"/>
        <w:gridCol w:w="1080"/>
        <w:gridCol w:w="1737"/>
        <w:gridCol w:w="921"/>
        <w:gridCol w:w="6"/>
        <w:gridCol w:w="1524"/>
        <w:gridCol w:w="534"/>
        <w:gridCol w:w="2024"/>
      </w:tblGrid>
      <w:tr>
        <w:trPr>
          <w:trHeight w:val="476" w:hRule="exact"/>
          <w:cantSplit w:val="true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务</w:t>
            </w:r>
          </w:p>
        </w:tc>
        <w:tc>
          <w:tcPr>
            <w:tcW w:w="26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ind w:firstLine="412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工作单位</w:t>
            </w:r>
          </w:p>
        </w:tc>
        <w:tc>
          <w:tcPr>
            <w:tcW w:w="2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jc w:val="center"/>
              <w:rPr/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办公电话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43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人数   （  ）    联系人姓名             联系人手机号码</w:t>
            </w:r>
          </w:p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   ）</w:t>
            </w:r>
          </w:p>
        </w:tc>
      </w:tr>
      <w:tr>
        <w:trPr>
          <w:trHeight w:val="32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住宿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拼房□  包房□  预定几间房（   ）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用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□    否□</w:t>
            </w:r>
          </w:p>
        </w:tc>
      </w:tr>
      <w:tr>
        <w:trPr>
          <w:trHeight w:val="320" w:hRule="atLeast"/>
          <w:cantSplit w:val="true"/>
        </w:trPr>
        <w:tc>
          <w:tcPr>
            <w:tcW w:w="1038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您关心内容：</w:t>
            </w:r>
          </w:p>
        </w:tc>
      </w:tr>
      <w:tr>
        <w:trPr>
          <w:trHeight w:val="345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增值服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10" w:before="100" w:after="100"/>
              <w:ind w:left="10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请根据自己的选择，在□打“√”  </w:t>
            </w:r>
          </w:p>
        </w:tc>
      </w:tr>
    </w:tbl>
    <w:p>
      <w:pPr>
        <w:pStyle w:val="2"/>
        <w:spacing w:lineRule="exact" w:line="440"/>
        <w:jc w:val="both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eastAsia="黑体;SimHei"/>
      <w:kern w:val="2"/>
      <w:sz w:val="44"/>
    </w:rPr>
  </w:style>
  <w:style w:type="character" w:styleId="2Char1">
    <w:name w:val="正文文本 2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8&#26376;17&#26085;12:00&#21069;&#65288;&#21704;&#23572;&#28392;&#65289;&#12289;9&#26376;7&#26085;&#21069;&#65288;&#25104;&#37117;&#65289;&#21457;&#36865;&#33267;&#30005;&#23376;&#37038;&#31665;mssyxh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微软用户</cp:lastModifiedBy>
  <cp:lastPrinted>2018-09-19T16:17:00Z</cp:lastPrinted>
  <dcterms:modified xsi:type="dcterms:W3CDTF">2018-09-28T06:02:00Z</dcterms:modified>
  <cp:revision>118</cp:revision>
  <dc:subject/>
  <dc:title>眉医学会[2009]  号</dc:title>
</cp:coreProperties>
</file>