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举办市级继教中医适宜技术膏方的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临床应用的通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各县（区）医学会、团体会员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促进中医膏方在临床的推广应用，提高全市中医药人员运用膏方治疗脾胃系统、心脑血管系统、神经系统、妇科等慢性病的诊疗水平，我会决定举办市级继续医学教育项目：中医适宜技术膏方的临床应用（眉山市中医医院申办项目），届时将邀请省内外知名膏方专家开展专题授课、现场熬膏指导等。现将有关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星期六）</w:t>
      </w:r>
      <w:r>
        <w:rPr>
          <w:rFonts w:eastAsia="仿宋_GB2312" w:ascii="仿宋_GB2312" w:hAnsi="仿宋_GB2312"/>
          <w:sz w:val="32"/>
          <w:szCs w:val="32"/>
        </w:rPr>
        <w:t>13:00-14:00</w:t>
      </w:r>
      <w:r>
        <w:rPr>
          <w:rFonts w:ascii="仿宋_GB2312" w:hAnsi="仿宋_GB2312" w:eastAsia="仿宋_GB2312"/>
          <w:sz w:val="32"/>
          <w:szCs w:val="32"/>
        </w:rPr>
        <w:t>报到，会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9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下午撤离。报到地点在眉山宾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地点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眉山宾馆（眉山市东坡区下西街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，迎宾巷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会议内容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学术会议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星期六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在眉山宾馆三楼汇报厅举办专题讲座，讲座内容及主讲人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膏方的制备和技巧：江苏省中医院“膏方好管家”万伟忠教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慢性病的膏方应用：四川省中医药促进会经方临床与研究分会会长何俊安主任中医师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妇科疾病的膏方应用：中国民族医药学会妇科分会理事 易琼副主任中医师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膏剂在骨科的外用：非遗项目谢氏骨科传承人王海亮副主任中医师    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技术指导：</w:t>
      </w:r>
      <w:r>
        <w:rPr>
          <w:rFonts w:ascii="仿宋_GB2312" w:hAnsi="仿宋_GB2312" w:eastAsia="仿宋_GB2312"/>
          <w:sz w:val="32"/>
          <w:szCs w:val="32"/>
        </w:rPr>
        <w:t>膏方的熬制过程和技巧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三）教学查房和临床观摩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30-12:00</w:t>
      </w:r>
      <w:r>
        <w:rPr>
          <w:rFonts w:ascii="仿宋_GB2312" w:hAnsi="仿宋_GB2312" w:eastAsia="仿宋_GB2312"/>
          <w:sz w:val="32"/>
          <w:szCs w:val="32"/>
        </w:rPr>
        <w:t>，教学查房科室：眉山市中医医院神经内科、心血管内科；现场指导：眉山市中医医院药学部制剂室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会人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市各医疗机构中的中医内科、治未病科、中医妇科、中医外科、康复科、医养结合等人员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其他事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为促进中医药适宜技术的应用和推广，本次会议免收会务费、资料费等，食宿由会务组统一安排，交通、住宿等费用凭文件按规定回所在单位报销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参加本次会议的人员授予市级继续医学教育</w:t>
      </w:r>
      <w:r>
        <w:rPr>
          <w:rFonts w:eastAsia="仿宋_GB2312" w:ascii="仿宋_GB2312" w:hAnsi="仿宋_GB2312"/>
          <w:sz w:val="32"/>
          <w:szCs w:val="32"/>
        </w:rPr>
        <w:t>II</w:t>
      </w:r>
      <w:r>
        <w:rPr>
          <w:rFonts w:ascii="仿宋_GB2312" w:hAnsi="仿宋_GB2312" w:eastAsia="仿宋_GB2312"/>
          <w:sz w:val="32"/>
          <w:szCs w:val="32"/>
        </w:rPr>
        <w:t>类学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ascii="仿宋_GB2312" w:hAnsi="仿宋_GB2312" w:eastAsia="仿宋_GB2312"/>
          <w:color w:val="000000"/>
          <w:sz w:val="32"/>
          <w:szCs w:val="32"/>
        </w:rPr>
        <w:t>请携带智能手机参会，并下载“中疗智用”手机客户端扫描二维码获取学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请各县（区）医学会、团体会员单位积极组织相关人员参会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eastAsia="仿宋_GB2312"/>
          <w:color w:val="000000"/>
          <w:sz w:val="32"/>
          <w:szCs w:val="32"/>
        </w:rPr>
        <w:t>前将回执表（附件）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发送至电子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64756619@qq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，以便安排食宿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会议联系人及电话号码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眉山市中医医院  </w:t>
      </w:r>
      <w:r>
        <w:rPr>
          <w:rFonts w:ascii="仿宋_GB2312" w:hAnsi="仿宋_GB2312" w:eastAsia="仿宋_GB2312"/>
          <w:sz w:val="32"/>
          <w:szCs w:val="32"/>
        </w:rPr>
        <w:t>易琼：</w:t>
      </w:r>
      <w:r>
        <w:rPr>
          <w:rFonts w:eastAsia="仿宋_GB2312" w:ascii="仿宋_GB2312" w:hAnsi="仿宋_GB2312"/>
          <w:sz w:val="32"/>
          <w:szCs w:val="32"/>
        </w:rPr>
        <w:t>38233691</w:t>
      </w:r>
      <w:r>
        <w:rPr>
          <w:rFonts w:ascii="仿宋_GB2312" w:hAnsi="仿宋_GB2312" w:eastAsia="仿宋_GB2312"/>
          <w:sz w:val="32"/>
          <w:szCs w:val="32"/>
        </w:rPr>
        <w:t>、杨晓燕：</w:t>
      </w:r>
      <w:r>
        <w:rPr>
          <w:rFonts w:eastAsia="仿宋_GB2312" w:ascii="仿宋_GB2312" w:hAnsi="仿宋_GB2312"/>
          <w:sz w:val="32"/>
          <w:szCs w:val="32"/>
        </w:rPr>
        <w:t>38222638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bCs/>
          <w:sz w:val="32"/>
          <w:szCs w:val="32"/>
        </w:rPr>
        <w:t>市级继教中医适宜技术膏方的临床应用回执表</w:t>
      </w:r>
    </w:p>
    <w:p>
      <w:pPr>
        <w:pStyle w:val="Normal"/>
        <w:spacing w:lineRule="exact" w:line="600"/>
        <w:ind w:firstLine="6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</w:t>
      </w:r>
    </w:p>
    <w:p>
      <w:pPr>
        <w:pStyle w:val="Normal"/>
        <w:spacing w:lineRule="exact" w:line="600"/>
        <w:ind w:firstLine="608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眉山市医学会办公室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市级继教中医适宜技术膏方的临床应用回执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75"/>
        <w:gridCol w:w="945"/>
        <w:gridCol w:w="2649"/>
        <w:gridCol w:w="1252"/>
        <w:gridCol w:w="2003"/>
      </w:tblGrid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lang w:val="zh-CN"/>
              </w:rPr>
              <w:t>工作单位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lang w:val="zh-CN"/>
              </w:rPr>
              <w:t>职称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lang w:val="zh-CN"/>
              </w:rPr>
              <w:t>手机号码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1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1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1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1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1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1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2"/>
      <w:szCs w:val="32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0005;&#23376;&#37038;&#31665;16475661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4:00Z</dcterms:created>
  <dc:creator>笑笑十年少</dc:creator>
  <dc:description/>
  <cp:keywords/>
  <dc:language>en-US</dc:language>
  <cp:lastModifiedBy>微软用户</cp:lastModifiedBy>
  <cp:lastPrinted>2017-05-02T16:23:00Z</cp:lastPrinted>
  <dcterms:modified xsi:type="dcterms:W3CDTF">2018-07-09T08:27:00Z</dcterms:modified>
  <cp:revision>73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