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微软雅黑" w:hAnsi="方正小标宋简体;微软雅黑" w:eastAsia="方正小标宋简体;微软雅黑"/>
          <w:color w:val="FF0000"/>
          <w:w w:val="80"/>
          <w:sz w:val="56"/>
          <w:szCs w:val="130"/>
        </w:rPr>
      </w:pPr>
      <w:r>
        <w:rPr>
          <w:rFonts w:eastAsia="方正小标宋简体;微软雅黑" w:ascii="方正小标宋简体;微软雅黑" w:hAnsi="方正小标宋简体;微软雅黑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;微软雅黑" w:hAnsi="方正小标宋简体;微软雅黑" w:eastAsia="方正小标宋简体;微软雅黑"/>
          <w:color w:val="FF0000"/>
          <w:w w:val="80"/>
          <w:sz w:val="130"/>
          <w:szCs w:val="130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举办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“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护理管理及新时代护士长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能力提升培训班”的通知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县（区）医学会、团体会员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医改不断深入，时代变迁，面对患者、护士的思想变化，护理管理工作思路如何突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工作中管理重点、风险管控节点、病区安全、病人管理等已成为现实问题。如何提高护理管理水平及运用现代化的管理工具？如何提升护理安全与风险管控能力？为进一步规避</w:t>
      </w:r>
      <w:r>
        <w:rPr>
          <w:rFonts w:ascii="仿宋_GB2312" w:hAnsi="仿宋_GB2312" w:eastAsia="仿宋_GB2312"/>
          <w:sz w:val="32"/>
          <w:szCs w:val="32"/>
          <w:lang w:eastAsia="zh-CN"/>
        </w:rPr>
        <w:t>风险，提高护理质量，</w:t>
      </w:r>
      <w:r>
        <w:rPr>
          <w:rFonts w:ascii="仿宋_GB2312" w:hAnsi="仿宋_GB2312" w:eastAsia="仿宋_GB2312"/>
          <w:sz w:val="32"/>
          <w:szCs w:val="32"/>
        </w:rPr>
        <w:t>提升患者就医体验，保障护理安全，根据《眉山市继续医学教育委员会办公室关于公布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省级、市级继续医学教育项目的通知》精神，我会决定举办眉山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市级继续医学教育项目“护理管理及新时代护士长能力提升培训班”（眉山市人民医院申办项目），届时将邀请四川大学华西医院知名专家教授莅临授课。现将有关事宜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培训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三</w:t>
      </w:r>
      <w:r>
        <w:rPr>
          <w:rFonts w:eastAsia="仿宋_GB2312" w:ascii="仿宋_GB2312" w:hAnsi="仿宋_GB2312"/>
          <w:sz w:val="32"/>
          <w:szCs w:val="32"/>
        </w:rPr>
        <w:t>)8:00-9:00</w:t>
      </w:r>
      <w:r>
        <w:rPr>
          <w:rFonts w:ascii="仿宋_GB2312" w:hAnsi="仿宋_GB2312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正式开会，会期一天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培训地点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眉山市人民医院新区全科医生临床培养基地三楼学术厅（眉山市东坡区</w:t>
      </w:r>
      <w:r>
        <w:rPr>
          <w:rFonts w:ascii="仿宋_GB2312" w:hAnsi="仿宋_GB2312" w:eastAsia="仿宋_GB2312"/>
          <w:sz w:val="32"/>
          <w:szCs w:val="32"/>
        </w:rPr>
        <w:t>东坡大道南四段</w:t>
      </w:r>
      <w:r>
        <w:rPr>
          <w:rFonts w:eastAsia="仿宋_GB2312" w:ascii="仿宋_GB2312" w:hAnsi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培训议程（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参训对象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眉山市医学会护理学分会全体成员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全市各级医疗机构护理管理人员、护理骨干及护理专业相关人员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其他事项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color w:val="4C4C4C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次培训免收培训费、餐费。交通费、住宿费等其他费用自理，参训人员凭文件按规定回所在单位报销。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参加本次培训的人员授予市级继续医学教育Ⅱ类学分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，请携带智能手机参会，并下载“中疗智用”手机客户端扫描二维码获取学分。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color w:val="4C4C4C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请各县（区）医学会、团体会员单位积极组织相关人员参训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前将回执表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发送至电子邮箱</w:t>
      </w:r>
      <w:r>
        <w:rPr>
          <w:rFonts w:eastAsia="仿宋_GB2312" w:ascii="仿宋_GB2312" w:hAnsi="仿宋_GB2312"/>
          <w:color w:val="000000"/>
          <w:sz w:val="32"/>
          <w:szCs w:val="32"/>
        </w:rPr>
        <w:t>mssyxh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@126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联系人及电话号码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眉山市医学会    何书恒：</w:t>
      </w:r>
      <w:r>
        <w:rPr>
          <w:rFonts w:eastAsia="仿宋_GB2312" w:ascii="仿宋_GB2312" w:hAnsi="仿宋_GB2312"/>
          <w:color w:val="000000"/>
          <w:sz w:val="32"/>
          <w:szCs w:val="32"/>
        </w:rPr>
        <w:t>3811603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8180080292</w:t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2018</w:t>
      </w:r>
      <w:r>
        <w:rPr>
          <w:rFonts w:ascii="仿宋_GB2312" w:hAnsi="仿宋_GB2312" w:eastAsia="仿宋_GB2312"/>
          <w:color w:val="000000"/>
          <w:sz w:val="32"/>
          <w:szCs w:val="32"/>
        </w:rPr>
        <w:t>年护理管理及新时代护士长能力提升培训班议程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眉山市医学会护理学分会名单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8</w:t>
      </w:r>
      <w:r>
        <w:rPr>
          <w:rFonts w:ascii="仿宋_GB2312" w:hAnsi="仿宋_GB2312" w:eastAsia="仿宋_GB2312"/>
          <w:sz w:val="32"/>
          <w:szCs w:val="32"/>
        </w:rPr>
        <w:t>年护理管理及新时代护士长能力提升培训班回执表</w:t>
      </w:r>
    </w:p>
    <w:p>
      <w:pPr>
        <w:pStyle w:val="Normal"/>
        <w:widowControl/>
        <w:snapToGrid w:val="false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</w:t>
      </w:r>
    </w:p>
    <w:p>
      <w:pPr>
        <w:pStyle w:val="Normal"/>
        <w:widowControl/>
        <w:snapToGrid w:val="false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/>
          <w:b/>
          <w:b/>
          <w:sz w:val="24"/>
          <w:szCs w:val="32"/>
        </w:rPr>
      </w:pPr>
      <w:r>
        <w:rPr>
          <w:rFonts w:eastAsia="仿宋_GB2312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 xml:space="preserve">1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仿宋_GB2312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护理管理及新时代护士长能力提升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培训班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议程</w:t>
      </w:r>
    </w:p>
    <w:p>
      <w:pPr>
        <w:pStyle w:val="Normal"/>
        <w:rPr>
          <w:rFonts w:ascii="宋体" w:hAnsi="宋体" w:eastAsia="方正小标宋简体;微软雅黑" w:cs="宋体"/>
          <w:b/>
          <w:b/>
          <w:bCs/>
          <w:sz w:val="32"/>
          <w:szCs w:val="32"/>
        </w:rPr>
      </w:pPr>
      <w:r>
        <w:rPr>
          <w:rFonts w:eastAsia="方正小标宋简体;微软雅黑" w:cs="宋体" w:ascii="宋体" w:hAnsi="宋体"/>
          <w:b/>
          <w:bCs/>
          <w:sz w:val="32"/>
          <w:szCs w:val="32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285"/>
        <w:gridCol w:w="1633"/>
        <w:gridCol w:w="1193"/>
      </w:tblGrid>
      <w:tr>
        <w:trPr>
          <w:trHeight w:val="42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时  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授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课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内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授课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持人</w:t>
            </w:r>
          </w:p>
        </w:tc>
      </w:tr>
      <w:tr>
        <w:trPr>
          <w:trHeight w:val="41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8:00-9:00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  到</w:t>
            </w:r>
          </w:p>
        </w:tc>
      </w:tr>
      <w:tr>
        <w:trPr>
          <w:trHeight w:val="4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9:00-9:0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医学会会长讲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赵 平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孙素萍</w:t>
            </w:r>
          </w:p>
        </w:tc>
      </w:tr>
      <w:tr>
        <w:trPr>
          <w:trHeight w:val="4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9:05-9: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理质控中心行政主任讲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许志忠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9:10-10: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 w:val="24"/>
              </w:rPr>
              <w:t>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理文书书写规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孙素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姚玉容</w:t>
            </w:r>
          </w:p>
        </w:tc>
      </w:tr>
      <w:tr>
        <w:trPr>
          <w:trHeight w:val="54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0: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 w:val="24"/>
              </w:rPr>
              <w:t>0--11: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sz w:val="24"/>
              </w:rPr>
              <w:t>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理风险防范与护士职业安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晓彬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曹原玲</w:t>
            </w:r>
          </w:p>
        </w:tc>
      </w:tr>
      <w:tr>
        <w:trPr>
          <w:trHeight w:val="54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1: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sz w:val="24"/>
              </w:rPr>
              <w:t>0-12: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老年患者安全管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肖冬梅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2:00-13: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 w:val="24"/>
              </w:rPr>
              <w:t>0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午  休</w:t>
            </w:r>
          </w:p>
        </w:tc>
      </w:tr>
      <w:tr>
        <w:trPr>
          <w:trHeight w:val="54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 w:val="24"/>
              </w:rPr>
              <w:t>: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 w:val="24"/>
              </w:rPr>
              <w:t>0-15: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sz w:val="24"/>
              </w:rPr>
              <w:t>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护理团队建设与质量控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宋锦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孙素萍</w:t>
            </w:r>
          </w:p>
        </w:tc>
      </w:tr>
      <w:tr>
        <w:trPr>
          <w:trHeight w:val="54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5: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sz w:val="24"/>
              </w:rPr>
              <w:t>0-1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sz w:val="24"/>
              </w:rPr>
              <w:t>: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sz w:val="24"/>
              </w:rPr>
              <w:t>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静脉输液质量与安全管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肖文艺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方巧红</w:t>
            </w:r>
          </w:p>
        </w:tc>
      </w:tr>
      <w:tr>
        <w:trPr>
          <w:trHeight w:val="4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sz w:val="24"/>
              </w:rPr>
              <w:t>: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sz w:val="24"/>
              </w:rPr>
              <w:t>0-16: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sz w:val="24"/>
              </w:rPr>
              <w:t>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质量管理工具的应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陶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6: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sz w:val="24"/>
              </w:rPr>
              <w:t>0-1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sz w:val="24"/>
              </w:rPr>
              <w:t>: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 w:val="24"/>
              </w:rPr>
              <w:t>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护理敏感指标收集中存在问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孙素萍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sz w:val="24"/>
              </w:rPr>
              <w:t>: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 w:val="24"/>
              </w:rPr>
              <w:t>0-17: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 w:val="24"/>
              </w:rPr>
              <w:t>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jc w:val="left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护理学会理事长、副理事长、常务理事及质控中心专家会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孙素萍</w:t>
            </w:r>
          </w:p>
        </w:tc>
      </w:tr>
      <w:tr>
        <w:trPr>
          <w:trHeight w:val="8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8:00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撤离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6685280</wp:posOffset>
                </wp:positionV>
                <wp:extent cx="35433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3pt;mso-wrap-distance-left:9pt;mso-wrap-distance-right:9pt;mso-wrap-distance-top:0pt;mso-wrap-distance-bottom:0pt;margin-top:-526.4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2565</wp:posOffset>
                </wp:positionH>
                <wp:positionV relativeFrom="paragraph">
                  <wp:posOffset>-6923405</wp:posOffset>
                </wp:positionV>
                <wp:extent cx="925830" cy="356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8.1pt;mso-wrap-distance-left:9pt;mso-wrap-distance-right:9pt;mso-wrap-distance-top:0pt;mso-wrap-distance-bottom:0pt;margin-top:-545.1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1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52565</wp:posOffset>
                </wp:positionH>
                <wp:positionV relativeFrom="paragraph">
                  <wp:posOffset>-5713730</wp:posOffset>
                </wp:positionV>
                <wp:extent cx="1897380" cy="3568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8.1pt;mso-wrap-distance-left:9pt;mso-wrap-distance-right:9pt;mso-wrap-distance-top:0pt;mso-wrap-distance-bottom:0pt;margin-top:-449.9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552565</wp:posOffset>
                </wp:positionH>
                <wp:positionV relativeFrom="paragraph">
                  <wp:posOffset>-7513955</wp:posOffset>
                </wp:positionV>
                <wp:extent cx="148780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4.3pt;mso-wrap-distance-left:9pt;mso-wrap-distance-right:9pt;mso-wrap-distance-top:0pt;mso-wrap-distance-bottom:0pt;margin-top:-591.6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2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552565</wp:posOffset>
                </wp:positionH>
                <wp:positionV relativeFrom="paragraph">
                  <wp:posOffset>-7552055</wp:posOffset>
                </wp:positionV>
                <wp:extent cx="1440180" cy="1816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.3pt;mso-wrap-distance-left:9pt;mso-wrap-distance-right:9pt;mso-wrap-distance-top:0pt;mso-wrap-distance-bottom:0pt;margin-top:-594.6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眉山市医学会护理学分会名单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理事长：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孙素萍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理事长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肖冬梅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曹原玲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妇幼保健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史晓丽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中医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姚玉容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仁寿县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陈学英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仁寿县中医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务理事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王亚平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懿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妇幼保健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方巧红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中医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吕晓勤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肿瘤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心脑血管病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金胜琼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蕴缨妇产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苏利群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骨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黄培熙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彭山区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进如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彭山区中医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卢孝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仁寿县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王春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仁寿县中医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桃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仁寿县妇幼保健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叶红丽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仁寿县第二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杨淑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洪雅县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容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洪雅县中医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江信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丹棱县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叶如贤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丹棱县妇幼保健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李小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丹棱南苑中医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英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青神县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利英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青神县中医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谊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青神康达骨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理事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洪晓琪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虹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王晓彬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涂丽娜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黄燕萍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妇幼保健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罗方芳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妇幼保健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刘志君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中心血站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董群彬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康复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中医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利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中医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陈东萍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中医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奕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中医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霞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东坡区苏祠街道社区卫生服务中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刘学珍      东坡区万胜中心卫生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吉冬琴      眉山肿瘤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王超英      眉山心脑血管病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孙  敏      眉山蕴缨妇产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刘媛媛      眉山骨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付  宇      眉山老年病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晓燕      眉山精康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余海燕      彭山区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杨  柳      彭山区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徐  旭      彭山区中医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  娜      彭山区妇幼保健计划生育服务中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曹莲芝      彭山区精神卫生保健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程静梅      彭山区第二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但群英      仁寿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夏雪容      仁寿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刘菊芳      仁寿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余  虹      仁寿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汪梅英      仁寿县中医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何丽娟      仁寿县中医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叶明冬      仁寿县妇幼保健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建慧      仁寿县骨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徐  静      仁寿县精神卫生保健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高  慧      仁寿县第二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彭晓丽      仁寿县汪洋中心卫生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学琴      仁寿运长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向  英      仁寿中鑫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杨  奕      洪雅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  静      洪雅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向  宇      洪雅县中医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杜  燕      洪雅县妇幼保健计划生育服务中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学梅      洪雅县精神康复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刘福丽      洪雅县第二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陈桂莲      洪雅县柳江中心卫生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雷桂琼      丹棱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  利      丹棱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凌  云      丹棱县妇幼保健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徐丽莉      丹棱南苑中医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朱瑞芳      青神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学英      青神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黄利惠      青神县中医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王东林      青神县妇幼保健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段  宇      青神康达骨科医院 </w:t>
      </w:r>
    </w:p>
    <w:p>
      <w:pPr>
        <w:pStyle w:val="Normal"/>
        <w:widowControl/>
        <w:snapToGrid w:val="false"/>
        <w:spacing w:lineRule="exact" w:line="600"/>
        <w:ind w:firstLine="1800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仿宋_GB2312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护理管理及新时代护士长能力提升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培训班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回执表</w:t>
      </w:r>
    </w:p>
    <w:p>
      <w:pPr>
        <w:pStyle w:val="Normal"/>
        <w:rPr>
          <w:rFonts w:ascii="仿宋_GB2312" w:hAnsi="仿宋_GB2312" w:eastAsia="仿宋_GB2312" w:cs="方正小标宋简体;微软雅黑"/>
          <w:bCs/>
          <w:sz w:val="32"/>
          <w:szCs w:val="32"/>
        </w:rPr>
      </w:pPr>
      <w:r>
        <w:rPr>
          <w:rFonts w:eastAsia="仿宋_GB2312" w:cs="方正小标宋简体;微软雅黑" w:ascii="仿宋_GB2312" w:hAnsi="仿宋_GB2312"/>
          <w:bCs/>
          <w:sz w:val="32"/>
          <w:szCs w:val="32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29"/>
        <w:gridCol w:w="2311"/>
        <w:gridCol w:w="1819"/>
        <w:gridCol w:w="1781"/>
      </w:tblGrid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zh-CN"/>
              </w:rPr>
              <w:t>工作单位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zh-CN"/>
              </w:rPr>
              <w:t>职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zh-CN"/>
              </w:rPr>
              <w:t>手机号码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  <w:lang w:val="zh-CN"/>
              </w:rPr>
              <w:t>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  <w:lang w:val="zh-CN"/>
              </w:rPr>
              <w:t>2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  <w:lang w:val="zh-CN"/>
              </w:rPr>
              <w:t>3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  <w:lang w:val="zh-CN"/>
              </w:rPr>
              <w:t>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  <w:lang w:val="zh-CN"/>
              </w:rPr>
              <w:t>5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  <w:lang w:val="zh-CN"/>
              </w:rPr>
              <w:t>6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  <w:lang w:val="zh-CN"/>
              </w:rPr>
              <w:t>7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  <w:lang w:val="zh-CN"/>
              </w:rPr>
              <w:t>8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  <w:lang w:val="zh-CN"/>
              </w:rPr>
              <w:t>9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  <w:lang w:val="zh-CN"/>
              </w:rPr>
              <w:t>1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  <w:lang w:val="zh-CN"/>
              </w:rPr>
              <w:t>1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  <w:lang w:val="zh-CN"/>
              </w:rPr>
              <w:t>12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  <w:lang w:val="zh-CN"/>
              </w:rPr>
              <w:t>13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  <w:lang w:val="zh-CN"/>
              </w:rPr>
              <w:t>1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382354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07:00Z</dcterms:created>
  <dc:creator>Administrator</dc:creator>
  <dc:description/>
  <dc:language>en-US</dc:language>
  <cp:lastModifiedBy>Administrator</cp:lastModifiedBy>
  <cp:lastPrinted>2015-06-02T14:48:00Z</cp:lastPrinted>
  <dcterms:modified xsi:type="dcterms:W3CDTF">2018-06-08T03:07:46Z</dcterms:modified>
  <cp:revision>2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