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3300"/>
        <w:rPr>
          <w:rFonts w:ascii="方正小标宋简体" w:hAnsi="方正小标宋简体" w:eastAsia="方正小标宋简体" w:cs="仿宋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眉山市医学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关于举办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CN"/>
        </w:rPr>
        <w:t>市级继教“眉山市消毒供应中心质量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CN"/>
        </w:rPr>
        <w:t>评价实施细则培训班”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县（区）医学会、团体会员单位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我市医院消毒供应中心管理水平，强化消毒供应中心专业人员业务联系，建立通畅的沟通平台，加强学术交流，我会决定举办市级继续医学教育项目“眉山市消毒供应中心质量评价实施细则培训班”（眉山市人民医院申报项目）。现将有关事宜通知如下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培训时间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日（星期六）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 w:cs="Calibri" w:ascii="仿宋_GB2312" w:hAnsi="仿宋_GB2312"/>
          <w:sz w:val="32"/>
          <w:szCs w:val="32"/>
        </w:rPr>
        <w:t>00-9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 w:cs="Calibri" w:ascii="仿宋_GB2312" w:hAnsi="仿宋_GB2312"/>
          <w:sz w:val="32"/>
          <w:szCs w:val="32"/>
        </w:rPr>
        <w:t>00</w:t>
      </w:r>
      <w:r>
        <w:rPr>
          <w:rFonts w:ascii="仿宋_GB2312" w:hAnsi="仿宋_GB2312" w:cs="Calibri" w:eastAsia="仿宋_GB2312"/>
          <w:sz w:val="32"/>
          <w:szCs w:val="32"/>
        </w:rPr>
        <w:t>报到，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 w:cs="Calibri" w:ascii="仿宋_GB2312" w:hAnsi="仿宋_GB2312"/>
          <w:sz w:val="32"/>
          <w:szCs w:val="32"/>
        </w:rPr>
        <w:t>00</w:t>
      </w:r>
      <w:r>
        <w:rPr>
          <w:rFonts w:ascii="仿宋_GB2312" w:hAnsi="仿宋_GB2312" w:cs="Calibri" w:eastAsia="仿宋_GB2312"/>
          <w:sz w:val="32"/>
          <w:szCs w:val="32"/>
        </w:rPr>
        <w:t>正式开始，共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天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二、培训地点</w:t>
      </w:r>
    </w:p>
    <w:p>
      <w:pPr>
        <w:pStyle w:val="ListParagraph"/>
        <w:spacing w:lineRule="exact" w:line="600"/>
        <w:ind w:left="155" w:firstLine="4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人民医院新区全科医生临床培养基地六楼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三、参训人员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全市各级医疗卫生机构消毒供应中心、内镜室人员和从事院感防控、消毒灭菌工作的相关人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四、培训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软式内镜清洗消毒——张玉琼  主任护师  眉山市人民医院院感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眉山市消毒供应中心质量评价标准——文艳梅 主管护师 眉山市人民医院消毒供应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口腔器械处理及小型灭菌器管理 ——宋雪琼 副主任护师 眉山市中医医院消毒供应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信息技术在消毒供应中心的运用——渣鹏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其他事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一）本次培训免收培训费、资料费、餐费。交通费、住宿费等其他费用自理，参训人员凭文件按规定回所在单位报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二）参加本次培训的人员授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级继续医学教育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学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，请携带智能手机参会，并下载“中疗智用”手机客户端扫描二维码获取学分。</w:t>
      </w:r>
      <w:r>
        <w:rPr>
          <w:rFonts w:ascii="仿宋_GB2312" w:hAnsi="仿宋_GB2312" w:cs="宋体;SimSun" w:eastAsia="仿宋_GB2312"/>
          <w:sz w:val="32"/>
          <w:szCs w:val="32"/>
        </w:rPr>
        <w:t>由市院感质控中心考核后为消毒供应中心人员颁发上岗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请各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医学会、团体会员单位积极组织相关人员参加培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将培训班回执单发送至电子邮箱：</w:t>
      </w:r>
      <w:r>
        <w:rPr>
          <w:rFonts w:eastAsia="仿宋_GB2312" w:cs="宋体;SimSun" w:ascii="仿宋_GB2312" w:hAnsi="仿宋_GB2312"/>
          <w:sz w:val="32"/>
          <w:szCs w:val="32"/>
        </w:rPr>
        <w:t>1216409942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四）联系人及电话号码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眉山市人民医院  </w:t>
      </w:r>
      <w:r>
        <w:rPr>
          <w:rFonts w:ascii="仿宋_GB2312" w:hAnsi="仿宋_GB2312" w:cs="宋体;SimSun" w:eastAsia="仿宋_GB2312"/>
          <w:sz w:val="32"/>
          <w:szCs w:val="32"/>
        </w:rPr>
        <w:t>文艳梅：</w:t>
      </w:r>
      <w:r>
        <w:rPr>
          <w:rFonts w:eastAsia="仿宋_GB2312" w:cs="宋体;SimSun" w:ascii="仿宋_GB2312" w:hAnsi="仿宋_GB2312"/>
          <w:sz w:val="32"/>
          <w:szCs w:val="32"/>
        </w:rPr>
        <w:t>13990360401</w:t>
      </w:r>
    </w:p>
    <w:p>
      <w:pPr>
        <w:pStyle w:val="Normal"/>
        <w:autoSpaceDE w:val="false"/>
        <w:spacing w:lineRule="exact" w:line="600"/>
        <w:ind w:firstLine="645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医学会    何书恒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811603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8180080292</w:t>
      </w:r>
    </w:p>
    <w:p>
      <w:pPr>
        <w:pStyle w:val="Normal"/>
        <w:spacing w:lineRule="exact" w:line="600"/>
        <w:ind w:firstLine="56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眉山市消毒供应中心质量评价实施细则培训班日程安排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8</w:t>
      </w:r>
      <w:r>
        <w:rPr>
          <w:rFonts w:ascii="仿宋_GB2312" w:hAnsi="仿宋_GB2312" w:cs="宋体;SimSun" w:eastAsia="仿宋_GB2312"/>
          <w:sz w:val="32"/>
          <w:szCs w:val="32"/>
        </w:rPr>
        <w:t>年眉山市消毒供应中心质量评价实施细则培训班回执表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医学会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日 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8"/>
        <w:widowControl/>
        <w:spacing w:lineRule="atLeast" w:line="360" w:before="18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8"/>
        <w:widowControl/>
        <w:spacing w:lineRule="atLeast" w:line="360" w:before="180" w:after="0"/>
        <w:jc w:val="center"/>
        <w:rPr/>
      </w:pPr>
      <w:r>
        <w:rPr/>
        <w:t>2018</w:t>
      </w:r>
      <w:r>
        <w:rPr/>
        <w:t>年眉山市消毒供应中心质量评价实施细则培训班日程安排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30"/>
        <w:gridCol w:w="4065"/>
        <w:gridCol w:w="370"/>
        <w:gridCol w:w="1305"/>
        <w:gridCol w:w="84"/>
        <w:gridCol w:w="1212"/>
      </w:tblGrid>
      <w:tr>
        <w:trPr>
          <w:trHeight w:val="8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持人</w:t>
            </w:r>
          </w:p>
        </w:tc>
      </w:tr>
      <w:tr>
        <w:trPr>
          <w:trHeight w:val="7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:00-9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报到刷卡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波  贺喜</w:t>
            </w:r>
          </w:p>
        </w:tc>
      </w:tr>
      <w:tr>
        <w:trPr>
          <w:trHeight w:val="7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:00-9: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开幕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领导讲话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赵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玉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</w:tr>
      <w:tr>
        <w:trPr>
          <w:trHeight w:val="6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:20-10: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式内镜清洗消毒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玉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</w:tr>
      <w:tr>
        <w:trPr>
          <w:trHeight w:val="8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:50-: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在消毒供应中心的运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渣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:30-12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眉山市消毒供应专委员会会议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</w:tr>
      <w:tr>
        <w:trPr>
          <w:trHeight w:val="7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:00-13:30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午     餐</w:t>
            </w:r>
          </w:p>
        </w:tc>
      </w:tr>
      <w:tr>
        <w:trPr>
          <w:trHeight w:val="7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:30-15:3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眉山市消毒供应中心质量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价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</w:tr>
      <w:tr>
        <w:trPr>
          <w:trHeight w:val="7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30-15:4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间休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:40-17:4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口腔器械处理及小型灭菌器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宋雪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梅</w:t>
            </w:r>
          </w:p>
        </w:tc>
      </w:tr>
      <w:tr>
        <w:trPr>
          <w:trHeight w:val="7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:40-18:0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刷学分，散会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王波  贺喜   </w:t>
            </w:r>
          </w:p>
        </w:tc>
      </w:tr>
      <w:tr>
        <w:trPr>
          <w:trHeight w:val="7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:00-12:0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场参观学习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文艳梅  王波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47110</wp:posOffset>
                </wp:positionV>
                <wp:extent cx="73533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0pt;mso-wrap-distance-left:9pt;mso-wrap-distance-right:9pt;mso-wrap-distance-top:0pt;mso-wrap-distance-bottom:0pt;margin-top:-279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autoSpaceDE w:val="false"/>
        <w:spacing w:lineRule="atLeast" w:line="600"/>
        <w:jc w:val="center"/>
        <w:rPr/>
      </w:pPr>
      <w:r>
        <w:rPr/>
        <w:t>2018</w:t>
      </w:r>
      <w:r>
        <w:rPr/>
        <w:t>年眉山市消毒供应中心质量评价实施细则培训班回执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9"/>
        <w:gridCol w:w="2311"/>
        <w:gridCol w:w="1819"/>
        <w:gridCol w:w="1781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Administrator</dc:creator>
  <dc:description/>
  <cp:keywords/>
  <dc:language>en-US</dc:language>
  <cp:lastModifiedBy>PC</cp:lastModifiedBy>
  <dcterms:modified xsi:type="dcterms:W3CDTF">2018-05-31T03:23:00Z</dcterms:modified>
  <cp:revision>69</cp:revision>
  <dc:subject/>
  <dc:title>眉山市医学会文件</dc:title>
</cp:coreProperties>
</file>