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72"/>
          <w:szCs w:val="130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130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ind w:firstLine="2560"/>
        <w:rPr/>
      </w:pPr>
      <w:r>
        <w:rPr>
          <w:rFonts w:eastAsia="仿宋_GB2312"/>
          <w:sz w:val="32"/>
          <w:szCs w:val="32"/>
        </w:rPr>
        <w:t>眉医学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庆祝“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.12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际护士节系列活动的通  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医学会、团体会员单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为庆祝“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12”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国际护士节，营造良好的节日氛围，弘扬敬佑生命、救死扶伤、甘于奉献、大爱无疆的新时期卫生工作者的精神，我会与眉山市东坡医药保健培训中心、眉山广播电视报社和眉山容合医药有限公司联合举办庆祝“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5.12”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国际护士节系列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“科伦容合杯”征文比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纪念“</w:t>
      </w:r>
      <w:r>
        <w:rPr>
          <w:rFonts w:eastAsia="仿宋_GB2312" w:ascii="仿宋_GB2312" w:hAnsi="仿宋_GB2312"/>
          <w:sz w:val="32"/>
          <w:szCs w:val="32"/>
        </w:rPr>
        <w:t>5.12”</w:t>
      </w:r>
      <w:r>
        <w:rPr>
          <w:rFonts w:ascii="仿宋_GB2312" w:hAnsi="仿宋_GB2312" w:eastAsia="仿宋_GB2312"/>
          <w:sz w:val="32"/>
          <w:szCs w:val="32"/>
        </w:rPr>
        <w:t>国际护士节，展示白衣天使的良好形象，传递正能量，特举办“科伦容合杯”征文比赛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征稿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市一线护理工作者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征稿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原创：未曾在各类传媒（报纸、杂志、图书、网络等）发表；稿件内容的原创性、合法性等由作者本人负完全责任。来稿请注明：姓名、单位、联系电话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题裁：散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字数要求：字数在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征稿时间：即日起至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请自留底稿，一律不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投稿方式：为了环保，本次征稿只接受电子稿，投稿标题为“护士节散文大赛稿件”，稿件请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宋体编辑为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格式文档，拒收手写稿和格式不符合要求的稿件。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护理学分会各理事及以上单位初选后按照《</w:t>
      </w:r>
      <w:r>
        <w:rPr>
          <w:rFonts w:ascii="仿宋_GB2312" w:hAnsi="仿宋_GB2312" w:cs="黑体;SimHei" w:eastAsia="仿宋_GB2312"/>
          <w:sz w:val="32"/>
          <w:szCs w:val="32"/>
        </w:rPr>
        <w:t>“科伦容合杯”征文比赛文章篇数分配表</w:t>
      </w:r>
      <w:r>
        <w:rPr>
          <w:rFonts w:ascii="仿宋_GB2312" w:hAnsi="仿宋_GB2312" w:cs="仿宋" w:eastAsia="仿宋_GB2312"/>
          <w:sz w:val="32"/>
          <w:szCs w:val="32"/>
        </w:rPr>
        <w:t>》（附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上报稿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入选作品的发表权、转载权归征文大赛主办者所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三）评选准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本次征文比赛不收取参赛费、评审费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由专家组成评委会，严格遵循公平、公正原则对所有来稿进行评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四）奖项和奖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征文比赛设以下奖项和奖金（人民币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奖金：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等奖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，奖金：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等奖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名，奖金：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五）投稿方式及联系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护理学分会  宋琴：</w:t>
      </w:r>
      <w:r>
        <w:rPr>
          <w:rFonts w:eastAsia="仿宋_GB2312" w:ascii="仿宋_GB2312" w:hAnsi="仿宋_GB2312"/>
          <w:sz w:val="32"/>
          <w:szCs w:val="32"/>
        </w:rPr>
        <w:t>1399033203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55516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qq.com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“东坡医药保健杯”评选爱岗敬业青年护士活动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评选范围和名额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评选范围：</w:t>
      </w:r>
      <w:r>
        <w:rPr>
          <w:rFonts w:ascii="仿宋_GB2312" w:hAnsi="仿宋_GB2312" w:cs="仿宋" w:eastAsia="仿宋_GB2312"/>
          <w:sz w:val="32"/>
          <w:szCs w:val="32"/>
        </w:rPr>
        <w:t>我市医疗卫生单位中在岗的护士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评选名额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sz w:val="32"/>
          <w:szCs w:val="32"/>
        </w:rPr>
        <w:t>（二）评选条件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热爱祖国，遵纪守法，具有良好的政治素质、医德修养和严谨的治学态度，具有求实、创新、协作和奉献精神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强烈的事业心和敬业精神，熟练掌握基础护理和专科护理知识，技术熟练，业务水平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体健康，年龄截止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未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，具有护师及以上职称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开拓进取精神，坚持“以病人为中心”，全心全意为病人服务并作出成绩者，近三年来无任何重大护理差错或事故发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参加市医学会组织的各项活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评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个人申请。符合选拔条件和选拔范围的对象均可向所在单位提出申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推荐。各申报单位严格按照评选条件，根据推荐名额，认真组织好本次人员选拔推荐工作。推荐工作要坚持公开、公平、公正和自下而上、层层推荐、优中选优、群众公认的原则。充分发扬民主，由所在单位民主推荐，班子成员集体研究决定；推荐对象要按照管理权限，征求干部管理、纪检监察部门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推荐对象要在本单位进行公示。公示内容包括评选条件、拟推荐对象基本信息和简要事迹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推荐对象由市评审工作领导小组办公室汇总、初审，并面向市医学会网站公示后，报市评审工作领导小组审批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四）奖励办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评选出的爱岗敬业青年护士，由市医学会行文予以表扬，颁发获奖证书及一定物资奖励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工作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切实加强组织领导。为做好此次评选工作，特成立评审工作领导小组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负责评选表扬工作的组织领导和评审工作。领导小组下设办公室负责日常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向临床一线。按照评选条件，推荐具有代表性、典型性、示范性、事迹突出、群众公认的先进典型。原则上不评选单位领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肃评选工作纪律。对未按评选条件和程序推荐的，经查实后撤销其评选资格，并取消该单位参加下一届评选表扬活动的资格。对在评选工作中有严重失职、渎职或者弄虚作假、借机谋取私利、收受贿赂等违纪行为的人员，报有关单位予以严肃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时报送评选材料。要坚持实事求是，客观公正的原则，确保填报材料的真实性和准确性；对提供虚假资料的，经核实后取消其参评资格。参评人选认真填写《眉山市</w:t>
      </w:r>
      <w:r>
        <w:rPr>
          <w:rFonts w:ascii="仿宋_GB2312" w:hAnsi="仿宋_GB2312" w:cs="仿宋" w:eastAsia="仿宋_GB2312"/>
          <w:sz w:val="32"/>
          <w:szCs w:val="32"/>
        </w:rPr>
        <w:t>爱岗敬业青年护士</w:t>
      </w:r>
      <w:r>
        <w:rPr>
          <w:rFonts w:ascii="仿宋_GB2312" w:hAnsi="仿宋_GB2312" w:eastAsia="仿宋_GB2312"/>
          <w:sz w:val="32"/>
          <w:szCs w:val="32"/>
        </w:rPr>
        <w:t>评选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式两份（先进事迹材料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），《眉山市</w:t>
      </w:r>
      <w:r>
        <w:rPr>
          <w:rFonts w:ascii="仿宋_GB2312" w:hAnsi="仿宋_GB2312" w:cs="仿宋" w:eastAsia="仿宋_GB2312"/>
          <w:sz w:val="32"/>
          <w:szCs w:val="32"/>
        </w:rPr>
        <w:t>爱岗敬业青年护士</w:t>
      </w:r>
      <w:r>
        <w:rPr>
          <w:rFonts w:ascii="仿宋_GB2312" w:hAnsi="仿宋_GB2312" w:eastAsia="仿宋_GB2312"/>
          <w:sz w:val="32"/>
          <w:szCs w:val="32"/>
        </w:rPr>
        <w:t>征求意见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《眉山市</w:t>
      </w:r>
      <w:r>
        <w:rPr>
          <w:rFonts w:ascii="仿宋_GB2312" w:hAnsi="仿宋_GB2312" w:cs="仿宋" w:eastAsia="仿宋_GB2312"/>
          <w:sz w:val="32"/>
          <w:szCs w:val="32"/>
        </w:rPr>
        <w:t>爱岗敬业青年护士</w:t>
      </w:r>
      <w:r>
        <w:rPr>
          <w:rFonts w:ascii="仿宋_GB2312" w:hAnsi="仿宋_GB2312" w:eastAsia="仿宋_GB2312"/>
          <w:sz w:val="32"/>
          <w:szCs w:val="32"/>
        </w:rPr>
        <w:t>推荐人员花名册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、推荐人员免冠标准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、工作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、护士执业资格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以上材料由所在县（区）医学会（市直会员单位）汇总后，连同电子版一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报市评审工作领导小组办公室（东坡区苏源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眉山市医学会四楼</w:t>
      </w:r>
      <w:r>
        <w:rPr>
          <w:rFonts w:eastAsia="仿宋_GB2312" w:ascii="仿宋_GB2312" w:hAnsi="仿宋_GB2312"/>
          <w:sz w:val="32"/>
          <w:szCs w:val="32"/>
        </w:rPr>
        <w:t>4-8</w:t>
      </w:r>
      <w:r>
        <w:rPr>
          <w:rFonts w:ascii="仿宋_GB2312" w:hAnsi="仿宋_GB2312" w:eastAsia="仿宋_GB2312"/>
          <w:sz w:val="32"/>
          <w:szCs w:val="32"/>
        </w:rPr>
        <w:t>办公室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联系人及电话号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  谢  伟：</w:t>
      </w:r>
      <w:r>
        <w:rPr>
          <w:rFonts w:eastAsia="仿宋_GB2312" w:ascii="仿宋_GB2312" w:hAnsi="仿宋_GB2312"/>
          <w:sz w:val="32"/>
          <w:szCs w:val="32"/>
        </w:rPr>
        <w:t>381064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8008026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何书恒：</w:t>
      </w:r>
      <w:r>
        <w:rPr>
          <w:rFonts w:eastAsia="仿宋_GB2312" w:ascii="仿宋_GB2312" w:hAnsi="仿宋_GB2312"/>
          <w:sz w:val="32"/>
          <w:szCs w:val="32"/>
        </w:rPr>
        <w:t>381160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180080292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“科伦容合杯”护士朗读比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朗读主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以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鼓励护士树立创新、无私奉献、救死扶伤、严谨、慎独奋发向上的精神，维护护士队伍</w:t>
      </w:r>
      <w:r>
        <w:rPr>
          <w:rFonts w:ascii="仿宋_GB2312" w:hAnsi="仿宋_GB2312" w:eastAsia="仿宋_GB2312"/>
          <w:sz w:val="32"/>
          <w:szCs w:val="32"/>
        </w:rPr>
        <w:t>爱岗敬业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的良好形象，</w:t>
      </w:r>
      <w:r>
        <w:rPr>
          <w:rFonts w:ascii="仿宋_GB2312" w:hAnsi="仿宋_GB2312" w:eastAsia="仿宋_GB2312"/>
          <w:sz w:val="32"/>
          <w:szCs w:val="32"/>
        </w:rPr>
        <w:t>激发广大护理工作者优质服务的工作热情，充分展示我市护理人员精神风貌，传递正能量，营造良好的尊医重医氛围，提升行业形象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构建和谐的医患关系等内容，以自己的切身感受为</w:t>
      </w:r>
      <w:r>
        <w:rPr>
          <w:rFonts w:ascii="仿宋_GB2312" w:hAnsi="仿宋_GB2312" w:eastAsia="仿宋_GB2312"/>
          <w:sz w:val="32"/>
          <w:szCs w:val="32"/>
          <w:lang w:val="zh-CN"/>
        </w:rPr>
        <w:t>基</w:t>
      </w:r>
      <w:r>
        <w:rPr>
          <w:rFonts w:ascii="仿宋_GB2312" w:hAnsi="仿宋_GB2312" w:eastAsia="仿宋_GB2312"/>
          <w:sz w:val="32"/>
          <w:szCs w:val="32"/>
        </w:rPr>
        <w:t>础，表达对护理工作的热爱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朗读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朗读比赛单位共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（详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朗读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题突出，观点鲜明，材料真实，层次分明；语言生动，仪表端庄，动作简练，富有说服力、感染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赛选手朗读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-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赛选手用普通话朗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赛选手出场顺序均由领队或个人赛前抽签决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手统一着工作服，仪容、仪表端庄大方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手必须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各类医疗卫生单位在岗护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参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手可团体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可个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朗读内容可原创，可摘录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奖项设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朗读比赛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、优秀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朗读比赛评分细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朗读比赛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朗读内容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：紧扣主题，联系工作实际，内容健康向上，结构完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仪表形象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：仪表端庄，表情自然，举止大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语言表达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：普通话标准，合理运用肢体语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朗读效果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）：吐字清晰，语言流畅，声情并茂，感染力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比赛由评委现场打分，去掉一个最高分，去掉一个最低分，取所有分数的平均分作为选手的最终得分，具体要求包括朗读内容、仪表形象、语言表达、朗读效果四个方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第一位选手朗读结束后，评委当场评分，计分员收集并计算出该选手的最后得分，在第二位选手朗读完毕后由主持人宣布得分，以此类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根据参赛选手最终得分，确定得奖的名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zh-CN"/>
        </w:rPr>
        <w:t>（六）比赛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暂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下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zh-CN"/>
        </w:rPr>
        <w:t>（七）比赛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眉山市人民医院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zh-CN"/>
        </w:rPr>
        <w:t>（八）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单位务必高度重视此次活动，确保朗读质量和活动成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县（区）医学会、相关医疗机构按照名额分配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推荐本辖区（单位）的参赛人员名单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前将报名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及朗读稿件发送至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9155516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联系人及电话号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护理学分会  宋琴：</w:t>
      </w:r>
      <w:r>
        <w:rPr>
          <w:rFonts w:eastAsia="仿宋_GB2312" w:ascii="仿宋_GB2312" w:hAnsi="仿宋_GB2312"/>
          <w:sz w:val="32"/>
          <w:szCs w:val="32"/>
        </w:rPr>
        <w:t>1399033203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眉山市爱岗敬业青年护士评审工作领导小组名单</w:t>
      </w:r>
    </w:p>
    <w:p>
      <w:pPr>
        <w:pStyle w:val="Normal"/>
        <w:autoSpaceDE w:val="false"/>
        <w:spacing w:lineRule="exact" w:line="600"/>
        <w:ind w:firstLine="1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眉山市爱岗敬业青年护士评选推荐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眉山市爱岗敬业青年护士征求意见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眉山市爱岗敬业青年护士推荐人员花名册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眉山市爱岗敬业青年护士评选名额分配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伦容合杯”护士朗读比赛名额分配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伦容合杯”护士朗读比赛报名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.“</w:t>
      </w:r>
      <w:r>
        <w:rPr>
          <w:rFonts w:ascii="仿宋_GB2312" w:hAnsi="仿宋_GB2312" w:cs="黑体;SimHei" w:eastAsia="仿宋_GB2312"/>
          <w:sz w:val="32"/>
          <w:szCs w:val="32"/>
        </w:rPr>
        <w:t>科伦容合杯”征文比赛文章篇数分配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</w:t>
      </w:r>
    </w:p>
    <w:p>
      <w:pPr>
        <w:pStyle w:val="Normal"/>
        <w:spacing w:lineRule="exact" w:line="600"/>
        <w:ind w:right="64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眉山市医学会</w:t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160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160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160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before="156" w:after="0"/>
        <w:ind w:firstLine="280"/>
        <w:rPr>
          <w:rFonts w:ascii="仿宋_GB2312" w:hAnsi="仿宋_GB2312" w:eastAsia="仿宋_GB2312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615940" cy="635"/>
                <wp:effectExtent l="635" t="6350" r="635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42.15pt,36.8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5600700" cy="0"/>
                <wp:effectExtent l="0" t="6350" r="0" b="635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85pt" to="442.15pt,8.8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眉山市医学会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  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眉山市爱岗敬业青年护士评审工作领导小组 名  单</w:t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黑体;SimHei"/>
          <w:color w:val="000000"/>
          <w:sz w:val="32"/>
          <w:szCs w:val="32"/>
        </w:rPr>
      </w:pPr>
      <w:r>
        <w:rPr>
          <w:rFonts w:eastAsia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赵  平   市医学会会长</w:t>
      </w:r>
    </w:p>
    <w:p>
      <w:pPr>
        <w:pStyle w:val="Normal"/>
        <w:spacing w:lineRule="exact" w:line="60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刘国平   市东坡医药保健培训中心主任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孙素萍   市医学会护理学分会理事长、市人民医院护理部主任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肖冬梅   市医学会护理学分会副理事长、市人民医院护理部副主任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曹原玲   市医学会护理学分会副理事长、市妇幼保健院护理部主任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史晓丽   市医学会护理学分会副理事长、市中医医院护理部主任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姚玉容   市医学会护理学分会副理事长、仁寿县人民医院护理部主任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学英   市医学会护理学分会副理事长、仁寿县中医医院护理部主任</w:t>
      </w:r>
    </w:p>
    <w:p>
      <w:pPr>
        <w:pStyle w:val="Normal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杨晓枫   市医学会副秘书长，市人民医院纪委书记、工会主席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邹义伟   市卫计委监察内审科干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谢  伟   市医学会办公室负责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在市医学会，由谢伟同志担任办公室主任，成员为邹义伟、何书恒，负责评审日常工作具体事宜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爱岗敬业青年护士评选推荐表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241"/>
        <w:gridCol w:w="236"/>
        <w:gridCol w:w="1398"/>
        <w:gridCol w:w="1055"/>
        <w:gridCol w:w="466"/>
        <w:gridCol w:w="434"/>
        <w:gridCol w:w="540"/>
        <w:gridCol w:w="466"/>
        <w:gridCol w:w="794"/>
        <w:gridCol w:w="1280"/>
      </w:tblGrid>
      <w:tr>
        <w:trPr>
          <w:trHeight w:val="44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、职称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通讯地址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（区）医学会意见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市医学会意见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评审领导小组意见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ind w:firstLine="880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爱岗敬业青年护士</w:t>
      </w: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仿宋_GB2312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 xml:space="preserve">     单位：</w:t>
      </w:r>
      <w:r>
        <w:rPr>
          <w:rFonts w:eastAsia="仿宋_GB2312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 xml:space="preserve">    职务：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44"/>
      </w:tblGrid>
      <w:tr>
        <w:trPr>
          <w:trHeight w:val="30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干部管理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纪检监察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ind w:firstLine="660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爱岗敬业青年护士</w:t>
      </w:r>
      <w:r>
        <w:rPr>
          <w:rFonts w:ascii="方正小标宋简体" w:hAnsi="方正小标宋简体" w:eastAsia="方正小标宋简体"/>
          <w:sz w:val="44"/>
          <w:szCs w:val="44"/>
        </w:rPr>
        <w:t>推荐人员花名册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eastAsia="楷体_GB2312" w:ascii="楷体_GB2312" w:hAnsi="楷体_GB2312"/>
          <w:color w:val="000000"/>
          <w:spacing w:val="-20"/>
          <w:sz w:val="32"/>
          <w:szCs w:val="32"/>
        </w:rPr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5"/>
        <w:gridCol w:w="900"/>
        <w:gridCol w:w="1620"/>
        <w:gridCol w:w="3240"/>
      </w:tblGrid>
      <w:tr>
        <w:trPr>
          <w:trHeight w:val="8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黑体;SimHei" w:hAnsi="黑体;SimHei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黑体;SimHei"/>
                <w:color w:val="000000"/>
                <w:sz w:val="32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32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</w:t>
      </w:r>
      <w:r>
        <w:rPr>
          <w:rFonts w:eastAsia="方正小标宋简体"/>
          <w:color w:val="000000"/>
          <w:spacing w:val="-20"/>
          <w:sz w:val="44"/>
          <w:szCs w:val="44"/>
        </w:rPr>
        <w:t>爱岗敬业青年护士</w:t>
      </w:r>
      <w:r>
        <w:rPr>
          <w:rFonts w:ascii="方正小标宋简体" w:hAnsi="方正小标宋简体" w:eastAsia="方正小标宋简体"/>
          <w:sz w:val="44"/>
          <w:szCs w:val="44"/>
        </w:rPr>
        <w:t>评选名额分配表</w:t>
      </w:r>
    </w:p>
    <w:p>
      <w:pPr>
        <w:pStyle w:val="Normal"/>
        <w:spacing w:lineRule="exact" w:line="580"/>
        <w:ind w:firstLine="800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10"/>
        <w:gridCol w:w="5502"/>
      </w:tblGrid>
      <w:tr>
        <w:trPr>
          <w:trHeight w:val="8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配名额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眉山市人民医院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眉山市妇幼保健院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眉山市中心血站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坡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其中民营医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山区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仁寿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雅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棱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神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80" w:hRule="exac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6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zh-CN"/>
        </w:rPr>
        <w:t>科伦容合杯”护士朗读比赛名额分配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分配名额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市人民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眉山市妇幼保健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其中民营医院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）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山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仁寿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雅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丹棱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神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21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伦容合杯”护士朗读比赛报名</w:t>
      </w:r>
      <w:r>
        <w:rPr/>
        <w:t>表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718"/>
        <w:gridCol w:w="793"/>
        <w:gridCol w:w="1478"/>
        <w:gridCol w:w="1957"/>
        <w:gridCol w:w="213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选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朗读题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科伦容合杯”征文比赛文章篇数分配表</w:t>
      </w:r>
    </w:p>
    <w:tbl>
      <w:tblPr>
        <w:tblW w:w="793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94"/>
        <w:gridCol w:w="2160"/>
      </w:tblGrid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章篇数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妇幼保健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中医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肿瘤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三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蕴缨妇产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骨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中心血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康复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眉山精康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心脑血管病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老年病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红十字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东坡区苏祠街道社区卫生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东坡区万胜中心卫生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妇幼保健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中医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第二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运长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中鑫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寿县汪洋中心卫生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彭山区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彭山区中医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彭山区精神卫生保健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彭山区第二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眉山市彭山区妇幼保健计划生育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县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棱南苑中医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8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中医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县妇幼保健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神康达骨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2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妇幼保健计划生育服务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3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人民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中医医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5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精神康复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第二人民医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7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雅县柳江中心卫生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备注：</w:t>
      </w:r>
      <w:r>
        <w:rPr>
          <w:rFonts w:ascii="仿宋_GB2312" w:hAnsi="仿宋_GB2312" w:cs="黑体;SimHei" w:eastAsia="仿宋_GB2312"/>
          <w:sz w:val="32"/>
          <w:szCs w:val="32"/>
        </w:rPr>
        <w:t>单位所交散文篇数均是单位初筛选散文的篇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3:00Z</dcterms:created>
  <dc:creator>bgs</dc:creator>
  <dc:description/>
  <cp:keywords/>
  <dc:language>en-US</dc:language>
  <cp:lastModifiedBy>微软用户</cp:lastModifiedBy>
  <cp:lastPrinted>2012-04-12T10:22:00Z</cp:lastPrinted>
  <dcterms:modified xsi:type="dcterms:W3CDTF">2018-03-13T08:06:00Z</dcterms:modified>
  <cp:revision>25</cp:revision>
  <dc:subject/>
  <dc:title>眉卫发〔2012〕93号                            </dc:title>
</cp:coreProperties>
</file>